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Anorektal Malformasyon (ARM)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Anal atrezi yenidoğan döneminde tespit edilip makatın kapalı olması anlamındaki doğuştan olan bir anomalidir. Sadece makatın cilde açılmamasından ağır idrar yolları ve genital anomaliye kadar bir yelpaze şeklinde çok değişik tiplerdedir. Tipine göre tedavi şekil(ler)i değişebilir. Bu tiplendirme beslenme kanalının son kısmı olan anüsün normalde makat olması gereken yere ne kadar uzak olduğuna, kalın bağırsağın içeride neresi ile bağlantılı olduğuna göre yapılır. Aynı şekilde bu tiplendirmeye göre hastalarda eşlik eden diğer doğuştan anomaliler olabilir. Basit tipteki hastalar bir ameliyatla normal hayatlarına dönerken daha karışık hastaları bir dizi ameliyatlar beklemektedir.</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İşlem genellikle uygulama yapılacak bölgenin temizliği ile başlar</w:t>
      </w:r>
      <w:r>
        <w:rPr/>
        <w:t xml:space="preserve"> </w:t>
      </w:r>
      <w:r>
        <w:rPr>
          <w:rFonts w:eastAsia="Times New Roman" w:cs="Times New Roman" w:ascii="Times New Roman" w:hAnsi="Times New Roman"/>
          <w:sz w:val="24"/>
          <w:szCs w:val="24"/>
          <w:lang w:eastAsia="tr-TR"/>
        </w:rPr>
        <w:t>Yapılması gereken karın içinde biriken kakanın dışarıya atılmasını sağlamaktır. Alçak tip</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lıkta makat, genel anestezi altındaki tek bir ameliyatla oluşturulur ve hasta genellikle</w:t>
      </w:r>
    </w:p>
    <w:p>
      <w:pPr>
        <w:pStyle w:val="Normal"/>
        <w:spacing w:lineRule="auto" w:line="360" w:before="0" w:after="0"/>
        <w:rPr/>
      </w:pPr>
      <w:r>
        <w:rPr>
          <w:rFonts w:eastAsia="Times New Roman" w:cs="Times New Roman" w:ascii="Times New Roman" w:hAnsi="Times New Roman"/>
          <w:sz w:val="24"/>
          <w:szCs w:val="24"/>
          <w:lang w:eastAsia="tr-TR"/>
        </w:rPr>
        <w:t>normal hayatına çok kısa bir süre içinde döner. Komplike hastalıkta işler daha karmaşıktır, neredeyse tüm olgularda bağırsak ile idrar kanalı veya kızların cinsel bölgeleri arasında bağlantı vardır. Bu hastalarda öncelikle:</w:t>
      </w:r>
    </w:p>
    <w:p>
      <w:pPr>
        <w:pStyle w:val="Normal"/>
        <w:numPr>
          <w:ilvl w:val="0"/>
          <w:numId w:val="4"/>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Kolostomi yapılması: </w:t>
      </w:r>
      <w:r>
        <w:rPr>
          <w:rFonts w:eastAsia="Times New Roman" w:cs="Times New Roman" w:ascii="Times New Roman" w:hAnsi="Times New Roman"/>
          <w:sz w:val="24"/>
          <w:szCs w:val="24"/>
          <w:lang w:eastAsia="tr-TR"/>
        </w:rPr>
        <w:t xml:space="preserve">Bağırsağın karından dışarıya açılarak dışkının buradan vücut dışına atılabilmesini sağlayacak ameliyat uygulanır. Bu arada bahsedilen bağırsak-idrar yolu/cinsel bölge arasındaki bağlantının, enfeksiyon riskini arttıran, sürekli dışkı ile bulaşından kısmen de olsa korunması sağlanır. Bu hastalar dışkılarını bir süre karınlarına yapıştırılan torbanın içine yaparlar. </w:t>
      </w:r>
    </w:p>
    <w:p>
      <w:pPr>
        <w:pStyle w:val="Normal"/>
        <w:numPr>
          <w:ilvl w:val="0"/>
          <w:numId w:val="4"/>
        </w:numPr>
        <w:spacing w:lineRule="auto" w:line="360" w:before="0" w:after="0"/>
        <w:rPr/>
      </w:pPr>
      <w:r>
        <w:rPr>
          <w:rFonts w:eastAsia="Times New Roman" w:cs="Times New Roman" w:ascii="Times New Roman" w:hAnsi="Times New Roman"/>
          <w:b/>
          <w:sz w:val="24"/>
          <w:szCs w:val="24"/>
          <w:lang w:eastAsia="tr-TR"/>
        </w:rPr>
        <w:t>Düzeltici ameliyat:</w:t>
      </w:r>
      <w:r>
        <w:rPr>
          <w:rFonts w:eastAsia="Times New Roman" w:cs="Times New Roman" w:ascii="Times New Roman" w:hAnsi="Times New Roman"/>
          <w:sz w:val="24"/>
          <w:szCs w:val="24"/>
          <w:lang w:eastAsia="tr-TR"/>
        </w:rPr>
        <w:t xml:space="preserve"> Çocuğunuzun gelişimi, ek anomalileri ve hastalığının tipine göre doktorlar tarafından uygun olduğu düşünülen zamanda (bu süre genellikle 2-3 ay arasıdır) </w:t>
      </w:r>
      <w:r>
        <w:rPr>
          <w:rFonts w:eastAsia="Times New Roman" w:cs="Times New Roman" w:ascii="Times New Roman" w:hAnsi="Times New Roman"/>
          <w:i/>
          <w:sz w:val="24"/>
          <w:szCs w:val="24"/>
          <w:lang w:eastAsia="tr-TR"/>
        </w:rPr>
        <w:t>“düzeltici ameliyat”</w:t>
      </w:r>
      <w:r>
        <w:rPr>
          <w:rFonts w:eastAsia="Times New Roman" w:cs="Times New Roman" w:ascii="Times New Roman" w:hAnsi="Times New Roman"/>
          <w:sz w:val="24"/>
          <w:szCs w:val="24"/>
          <w:lang w:eastAsia="tr-TR"/>
        </w:rPr>
        <w:t xml:space="preserve"> ile hem bağırsak-idrar yolu/cinsel bölge arasındaki bağlantı yok edilir hem de yukarıda kalmış bağırsaklar aşağıya doğru çekilir ve aslında olması gereken yerde makat oluşturulur. Hasta bundan sonraki ameliyatına kadar makat genişletme programına alınır. </w:t>
      </w:r>
    </w:p>
    <w:p>
      <w:pPr>
        <w:pStyle w:val="Normal"/>
        <w:numPr>
          <w:ilvl w:val="0"/>
          <w:numId w:val="4"/>
        </w:numPr>
        <w:spacing w:lineRule="auto" w:line="360" w:before="0" w:after="0"/>
        <w:rPr/>
      </w:pPr>
      <w:r>
        <w:rPr>
          <w:rFonts w:eastAsia="Times New Roman" w:cs="Times New Roman" w:ascii="Times New Roman" w:hAnsi="Times New Roman"/>
          <w:b/>
          <w:sz w:val="24"/>
          <w:szCs w:val="24"/>
          <w:lang w:eastAsia="tr-TR"/>
        </w:rPr>
        <w:t>Kolostomi kapatılması:</w:t>
      </w:r>
      <w:r>
        <w:rPr>
          <w:rFonts w:eastAsia="Times New Roman" w:cs="Times New Roman" w:ascii="Times New Roman" w:hAnsi="Times New Roman"/>
          <w:sz w:val="24"/>
          <w:szCs w:val="24"/>
          <w:lang w:eastAsia="tr-TR"/>
        </w:rPr>
        <w:t xml:space="preserve"> Düzeltici ameliyattan yaklaşık iki ay sonra “kolostomi kapatılması” ameliyatı ile karına açılmış olan bağırsak dolaşımı tekrar karın içinden olacak şekilde sağlanır, hasta artık dışkısını bir önceki ameliyatla oluşturulmuş makatından yapabilecektir.</w:t>
      </w:r>
    </w:p>
    <w:p>
      <w:pPr>
        <w:pStyle w:val="Normal"/>
        <w:spacing w:lineRule="auto" w:line="360" w:before="0" w:after="0"/>
        <w:rPr/>
      </w:pPr>
      <w:r>
        <w:rPr>
          <w:rFonts w:eastAsia="Times New Roman" w:cs="Times New Roman" w:ascii="Times New Roman" w:hAnsi="Times New Roman"/>
          <w:sz w:val="24"/>
          <w:szCs w:val="24"/>
          <w:lang w:eastAsia="tr-TR"/>
        </w:rPr>
        <w:t>Bu hastalarda sonucun başarısı hastanın anatomik yapısına, varsa eşlik eden diğer hastalıklarına ve aile-hasta uyumuna (kolostominin yıkanması, genişletme programına uyum)</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ğlıdır. Tüm bu önerilen tedavi süreçlerinde, operasyon seyrinde öngörülemeyen durumlar ortaya çıkarsa doktorlar kendi yargılarına göre müdahale edecekt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2-5 saat arasında olup ameliyatın seyrine ve hasta faktörlerine bağlı olarak bu süre değişebilir. Başarı şansı ise hastadan hastaya, kör sonlanan barsağın makattan uzaklığına ve hastada görülen ek anomalilerin varlığı ve şiddetine göre değişmekle birlikte yaklaşık %30-90’dır.  Ameliyatta sonra hasta klinikte yaklaşık 2-7 gün arasında izlenir. Bu süre içerisinde hasta ağızdan beslenemeyebilir ve total parenteral beslenme (TPN) uygulanabilir.</w:t>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b/>
          <w:sz w:val="24"/>
        </w:rPr>
        <w:t>İşlemden beklenen faydalar:</w:t>
      </w:r>
      <w:r>
        <w:rPr>
          <w:rFonts w:cs="Times New Roman" w:ascii="Times New Roman" w:hAnsi="Times New Roman"/>
          <w:sz w:val="24"/>
        </w:rPr>
        <w:t xml:space="preserve"> Doğumsal olarak anüs olarak sonlanması beklenirken, karın içerisinde kalan kalın bağırsağın son kısmı doğal yerine taşınmış olacaktır. Bu şekilde sindirim sistemi bütünlüğü sağlanarak, barsak içeriğinin tekrar doğal yollardan vücudu terk etmesi sağlanacaktı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Ancak tedaviyi reddetmeniz durumunda çocuğunuz hayatına ya kabızlık, kaka kaçırma gibi sorunlarla ya da stomaya bağımlı olarak devam edecektir.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Anlamlı alternatif tedavisi henüz tıp literatürüne girmemiştir</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5"/>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Cerrahi işlemin yapıldığı bölgede operasyon sırsında ve sonrasında kanama. </w:t>
      </w:r>
    </w:p>
    <w:p>
      <w:pPr>
        <w:pStyle w:val="ListeParagraf"/>
        <w:numPr>
          <w:ilvl w:val="0"/>
          <w:numId w:val="5"/>
        </w:numPr>
        <w:spacing w:lineRule="auto" w:line="360" w:before="0" w:after="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Enfeksiyon:</w:t>
      </w:r>
      <w:r>
        <w:rPr>
          <w:rFonts w:eastAsia="Times New Roman" w:cs="Times New Roman" w:ascii="Times New Roman" w:hAnsi="Times New Roman"/>
          <w:sz w:val="24"/>
          <w:szCs w:val="20"/>
        </w:rPr>
        <w:t xml:space="preserve"> Bölgesel enfeksiyonlar olabildiği gibi, enfeksiyon kana karışabilir ve tüm vücuda yayılan, antibiyotiklere cevap vermeyen ölümcül bir enfeksiyon halini alabilir.</w:t>
      </w:r>
    </w:p>
    <w:p>
      <w:pPr>
        <w:pStyle w:val="ListeParagraf"/>
        <w:numPr>
          <w:ilvl w:val="0"/>
          <w:numId w:val="5"/>
        </w:numPr>
        <w:spacing w:lineRule="auto" w:line="360" w:before="0" w:after="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Yara izi:</w:t>
      </w:r>
      <w:r>
        <w:rPr>
          <w:rFonts w:eastAsia="Times New Roman" w:cs="Times New Roman" w:ascii="Times New Roman" w:hAnsi="Times New Roman"/>
          <w:sz w:val="24"/>
          <w:szCs w:val="20"/>
        </w:rPr>
        <w:t xml:space="preserve"> Minimum iz kalması için özen gösterile de hastanın kendi yara iyileşmesine bağlı kesi bölgesinde yara izi kalacaktır. </w:t>
      </w:r>
    </w:p>
    <w:p>
      <w:pPr>
        <w:pStyle w:val="ListeParagraf"/>
        <w:numPr>
          <w:ilvl w:val="0"/>
          <w:numId w:val="5"/>
        </w:numPr>
        <w:spacing w:lineRule="auto" w:line="360" w:before="0" w:after="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Barsak yapışıklıkları:</w:t>
      </w:r>
      <w:r>
        <w:rPr>
          <w:rFonts w:eastAsia="Times New Roman" w:cs="Times New Roman" w:ascii="Times New Roman" w:hAnsi="Times New Roman"/>
          <w:sz w:val="24"/>
          <w:szCs w:val="20"/>
        </w:rPr>
        <w:t xml:space="preserve"> Ameliyat sonrasında hangi nedenle ameliyat olursa olsun karın ameliyata yapışıklıklar ile cevap verir. Bu yapışıklıklar genelde iyi huyludur, sorun yaratmaz. Ancak bazı durumlarda barsakların içinden barsak içeriğinin geçişine izin vermez. Bu durumda hastanın kusması ve karın ağrısı ortaya çıkar. Brid ileus adını verdiğimiz bu tablo ameliyatın erken döneminde olabildiği gibi ameliyatın geç döneminde de yıllar sonra ortaya çıkabilir. Bu durumda hasta yatırılır, burnuna bir sonda takılarak ve damardan bazı ilaçlar verilerek barsakların açılması beklenir. Yeterli süre beklendiği halde barsaklarda açılma olmayan hastalar ameliyat edilerek barsakların açılması sağlanır. </w:t>
      </w:r>
    </w:p>
    <w:p>
      <w:pPr>
        <w:pStyle w:val="ListeParagraf"/>
        <w:numPr>
          <w:ilvl w:val="0"/>
          <w:numId w:val="5"/>
        </w:numPr>
        <w:spacing w:lineRule="auto" w:line="36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astanın tıbbi durumunu düzeltmek veya iyileştirmek için hastanedeki tedavisi sürecinde kan ve kan ürünleri verilebilir. Kan ürünleri bilimsel kurallara göre hazırlanıp test edilmesine rağmen nadiren de olsa alerji yaratma veya virüs bulaştırma riskine sahiptir. </w:t>
      </w:r>
    </w:p>
    <w:p>
      <w:pPr>
        <w:pStyle w:val="ListeParagraf"/>
        <w:numPr>
          <w:ilvl w:val="0"/>
          <w:numId w:val="5"/>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sz w:val="24"/>
          <w:szCs w:val="20"/>
        </w:rPr>
        <w:t>İdrar yollarında yaralanma.</w:t>
      </w:r>
    </w:p>
    <w:p>
      <w:pPr>
        <w:pStyle w:val="ListeParagraf"/>
        <w:numPr>
          <w:ilvl w:val="0"/>
          <w:numId w:val="5"/>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sz w:val="24"/>
          <w:szCs w:val="20"/>
        </w:rPr>
        <w:t xml:space="preserve">İç genital (cinsel) organlarda yaralanma. </w:t>
      </w:r>
    </w:p>
    <w:p>
      <w:pPr>
        <w:pStyle w:val="ListeParagraf"/>
        <w:spacing w:lineRule="auto" w:line="360" w:before="0" w:after="0"/>
        <w:ind w:left="360" w:hanging="0"/>
        <w:contextualSpacing/>
        <w:rPr/>
      </w:pPr>
      <w:r>
        <w:rPr>
          <w:rFonts w:eastAsia="Times New Roman" w:cs="Times New Roman" w:ascii="Times New Roman" w:hAnsi="Times New Roman"/>
          <w:b/>
          <w:color w:val="000000"/>
          <w:sz w:val="28"/>
          <w:szCs w:val="20"/>
        </w:rPr>
        <w:t>İyileşme süresinde ve uzun dönemde karşılaşılabilecek problemler:</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Kolostomi ucunun tekrar karın içine kaçması.</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şağı indirilen bağırsağın yukarı kaçıp, makatın kapanması.</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drar yollarında darlık, tıkanma.</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Yeni oluşturulan makatta darlık.</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Kolostomi yıkanması ve makat genişletme programında hasta uyumsuzluğu</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nomalinin tipine göre değişen oranlarda</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stemli bağırsak hareketlerinin olmaması,</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z ya da çok kaka kaçırma,</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drar kaçırma,</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Kabızlık</w:t>
      </w:r>
    </w:p>
    <w:p>
      <w:pPr>
        <w:pStyle w:val="ListeParagraf"/>
        <w:spacing w:lineRule="auto" w:line="360" w:before="0" w:after="0"/>
        <w:ind w:left="0" w:hanging="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Operasyonlar tamamlandıktan sonra barsak içeriği belirli bir süre sonra tekrar doğal yollardan vücut dışına çıkacaktır. Barsaklar çalışmaya başladıktan sonra hastanın yaşam tarzında herhangi bir kısıtlama ve değişiklik yapmasına gerek yoktu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Ameliyatın seyrine göre doktorunuz size barsak pasajının hızını etkileyecek ilaçlar ve ameliyat izini azaltmaya yönelik lokal uygulanan krem ve pomadlar vereb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160"/>
        <w:contextualSpacing/>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47:00Z</dcterms:created>
  <dc:creator>Erdal Turk</dc:creator>
  <dc:description/>
  <cp:keywords/>
  <dc:language>en-US</dc:language>
  <cp:lastModifiedBy>The Turk's</cp:lastModifiedBy>
  <dcterms:modified xsi:type="dcterms:W3CDTF">2018-03-24T00:17:00Z</dcterms:modified>
  <cp:revision>19</cp:revision>
  <dc:subject/>
  <dc:title/>
</cp:coreProperties>
</file>