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Akut Apendisit (Açık Cerrahi) Onam Formu:</w:t>
      </w:r>
      <w:r>
        <w:rPr>
          <w:rFonts w:cs="Times New Roman" w:ascii="Times New Roman" w:hAnsi="Times New Roman"/>
          <w:sz w:val="32"/>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İnce barsak ve kalın barsağın birleşme noktasında apendiks denilen barsak uzantısının (Kör Barsak) çeşitli sebeplerle iltihaplanmasına Akut Apendisit denir ve tedavisi apendektomi denilen ameliyatla bu organın karın boşluğundan çıkarılmasıdır. Apendektomi apendiksin (kör barsak) çıkarıldığı ameliyat şeklidir. Akut apendisit en sık karşılaşılan acil karın ağrısı nedenidir. Buna rağmen bazı hastalarda apendisit teşhisi net konamayabilir. Teşhisi %100 doğrulukta koyacak muayene yöntemi, test (kan testi, röntgen, ultrason, BT) yoktur. Teşhiste gecikme tehlikeli olduğundan kesin teşhis bazı durumlarda ameliyatta konur. Acil apendisit ameliyatlarında apendiksin % 5-10 hastada normal olduğu görülür. Bunların bazılarında doğumsal veya sonradan gelişmiş bir hastalığın teşhisi konularak farklı ameliyatlar yapılması gereke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Ameliyatta karnın sağ alt yarısına bir kesi yapılarak (doktorunuz hastanın klinik durumuna uygun olarak tercih yapar, bundan dolayı bu kesi yatay veya dikey olabilir) karın boşluğuna girilir. İltihaplı olan apendiks dokusu damarlarından, kalın barsakla olan bağlarından ve etrafında oluşan diğer yapışıklıklardan ayrılarak karın dışına çıkarılır. Eğer karın içine yayılmış bir iltihap varsa orası da temizlenir. Apendiks delinmişse karın içinde yaygın iltihaplanma olur. Bu durumda sağ taraftaki kesiden karnı temizleyip ameliyatı tamamlamak mümkün olmazsa ya da ameliyatta ek olarak başka bir problemle karşılaşılırsa doktor karnın orta yerinden daha büyük ikinci kesi yaparak ameliyata buradan devam edebilir. Eğer apendiks delinmiş ve hasta hastaneye geç müracaat etmişse Plastrone Apandisit (Delinmiş apandisitin etrafının diğer karın içi organlarıyla sarılması hali) oluşabilir. Bu durumda öncelikle ilaçlarla tedavi denenir eğer başarılı olmazsa ameliyat edil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Tedavi edilen olgularda apandist nedeniyle ölüm oranı %1’den az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Karın içi enfekte bir organın alınmaması hayati tehlike arz eden bir durumdur. Bu nedenle zamanında opere edilmeyen apendisit durumlarında hastanın hayatı tehlike altında olacaktır. Ayrıca ameliyatın gecikmesi durumunda hastada ameliyat sonrası dönemde komplikasyon görülme olasılığı artacaktır. Bu ameliyatın zamanında yapılmasıyla hem hastanın hayati tehlikesi kontrol altına alınacak, hem de ameliyat sonrası komplikasyon olasılığı azal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Ancak tedaviyi reddetmeniz, karın içi ölümcül enfeksiyonlara ve organ delinmelerine neden olabilir.</w:t>
      </w:r>
      <w:r>
        <w:rPr/>
        <w:t xml:space="preserve"> </w:t>
      </w:r>
      <w:r>
        <w:rPr>
          <w:rFonts w:cs="Times New Roman" w:ascii="Times New Roman" w:hAnsi="Times New Roman"/>
          <w:sz w:val="24"/>
        </w:rPr>
        <w:t>Tedavi edilmemiş akut apandisit, şiddetli karın ağrısına, perforasyona (aşırı gerilen apendiksin patlaması), peritonite (yaygın karın içi enfeksiyon), pilefilebite (karın içi damarların ölümcül seyredebilen enfeksiyonu), karın içi apse birikimine, plastrone apandisite (çevre organların apendiks etrafını yumak gibi sararak enfeksiyon yayılımını engellemeye çalışması) ve nihayetinde ölümle sonuçlanabilen bir çok belirti ve bulguya sebep olabilir.</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tedavi yöntemi; akut apandisit hastalığının ilaçla tedavi edilmeye çalışılması ve her türlü riski göze alıp apendektomi ameliyatını yaptırmamaktır. Akut apendist hali doğrulansa da doğrulanmasa da apendiksinizin çıkarılması planlanmaktadır. Apendiksiniz ameliyatta normal bulunsa bile apendiksinize ulaşmak için yapılacak kesi ileride kafa karıştıracağından apendiksiniz çıkarılacaktır. Apendiks dokusu kullanılabilir fonksiyon göstermediği için çıkarılmasında fonksiyonel anlamda bir zarar yoktur. Ancak yine de alternatif yöntemler olabilir. Bazen apandist olguları kendi kendine gerileyebilir ve bazen de antibiyotikler ile tedavi edilebilir ama bu ancak olağan dışı durumlarda önerilir. Tedavide önerilen işlem cerrahi olarak apendiksin çıkarılmasıdı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8"/>
          <w:szCs w:val="20"/>
        </w:rPr>
        <w:t xml:space="preserve">Ameliyata ait komplikasyonla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Plastrone apandisi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periapandiküler apse</w:t>
      </w:r>
      <w:r>
        <w:rPr>
          <w:rFonts w:eastAsia="Times New Roman" w:cs="Times New Roman" w:ascii="Times New Roman" w:hAnsi="Times New Roman"/>
          <w:sz w:val="24"/>
          <w:szCs w:val="20"/>
        </w:rPr>
        <w:t xml:space="preserve"> gibi durumlarda ameliyatta apendektomiyi yapmak zorlaşırsa hastaya daha fazla zarar vermemek için, ameliyat apendektomiyi yapmadan sonlandırılarak ilaç tedavisinden sonra 3-6 ay sonraya ertelen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endektomi ameliyatları sonrasında </w:t>
      </w:r>
      <w:r>
        <w:rPr>
          <w:rFonts w:eastAsia="Times New Roman" w:cs="Times New Roman" w:ascii="Times New Roman" w:hAnsi="Times New Roman"/>
          <w:b/>
          <w:sz w:val="24"/>
          <w:szCs w:val="20"/>
        </w:rPr>
        <w:t>Çekum fistülü</w:t>
      </w:r>
      <w:r>
        <w:rPr>
          <w:rFonts w:eastAsia="Times New Roman" w:cs="Times New Roman" w:ascii="Times New Roman" w:hAnsi="Times New Roman"/>
          <w:sz w:val="24"/>
          <w:szCs w:val="20"/>
        </w:rPr>
        <w:t xml:space="preserve"> (Kalın barsak içeriğinin dren yeri ya da ameliyat yerinden gelmesi) gelişme riski vardır. Bu risk; delinmemiş apandisitten sonra %0,01-0,03 iken, delinmiş apandisit halinde % 1-15 ve plastrone apandisit halinde % 5-25’tir. Fistülün tedavisi için ek cerrahi müdahaleler ve/veya ilaç tedavileri gerekebilir. </w:t>
      </w:r>
    </w:p>
    <w:p>
      <w:pPr>
        <w:pStyle w:val="Normal"/>
        <w:numPr>
          <w:ilvl w:val="0"/>
          <w:numId w:val="2"/>
        </w:numPr>
        <w:spacing w:lineRule="auto" w:line="36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anastomoz kaçağı</w:t>
      </w:r>
      <w:r>
        <w:rPr>
          <w:rFonts w:eastAsia="Times New Roman" w:cs="Times New Roman" w:ascii="Times New Roman" w:hAnsi="Times New Roman"/>
          <w:sz w:val="24"/>
          <w:szCs w:val="20"/>
        </w:rPr>
        <w:t xml:space="preserve"> olabilir ve tekrar operasyon gerekebilir, ameliyat esnasında anastomozun mümkün olmaması halinde kolostomi veya ileostomi (büyük abdestini karnına bağlanan torbaya yapılması) açıl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endektomi ameliyatları sonrasında </w:t>
      </w:r>
      <w:r>
        <w:rPr>
          <w:rFonts w:eastAsia="Times New Roman" w:cs="Times New Roman" w:ascii="Times New Roman" w:hAnsi="Times New Roman"/>
          <w:b/>
          <w:sz w:val="24"/>
          <w:szCs w:val="20"/>
        </w:rPr>
        <w:t>intraabdominal apse</w:t>
      </w:r>
      <w:r>
        <w:rPr>
          <w:rFonts w:eastAsia="Times New Roman" w:cs="Times New Roman" w:ascii="Times New Roman" w:hAnsi="Times New Roman"/>
          <w:sz w:val="24"/>
          <w:szCs w:val="20"/>
        </w:rPr>
        <w:t xml:space="preserve"> (Karın içerisinde iltihap birikmesi) gelişme riski vardır. Bu risk, delinmemiş apendisitten sonra %0,5-1 iken, delinmiş apandisit halinde % 10-20 ve plastrone apandisit halinde % 15-35’tir. Apsenin tedavisi için ek cerrahi müdahaleler ve/veya ilaç tedavileri gerek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 d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aktivite kısıtlaması kritik öneme sahiptir ve hasta uyumu şarttır. Yara enfeksiyon riski yüksek olduğundan günlük pansuman gerekmektedir. Hastalarda %1 olasılıkla karsinoid, tümö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aptanacağından patoloji tetkik sonucunun takibi gerekmektedir. Yaklaşık 1 ay süreyle kronik kabızlık ve kronik öksürükten kaçınılmalıdır. Ağır egzersiz ve yük kaldırma 1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2:00Z</dcterms:created>
  <dc:creator>Erdal Turk</dc:creator>
  <dc:description/>
  <cp:keywords/>
  <dc:language>en-US</dc:language>
  <cp:lastModifiedBy>The Turk's</cp:lastModifiedBy>
  <dcterms:modified xsi:type="dcterms:W3CDTF">2018-03-24T00:16:00Z</dcterms:modified>
  <cp:revision>18</cp:revision>
  <dc:subject/>
  <dc:title/>
</cp:coreProperties>
</file>