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2"/>
          <w:szCs w:val="24"/>
        </w:rPr>
        <w:t>Tanısal Bronkoskopi ve yabancı cisim çıkartılması:</w:t>
      </w:r>
      <w:r>
        <w:rPr>
          <w:rFonts w:cs="Times New Roman" w:ascii="Times New Roman" w:hAnsi="Times New Roman"/>
          <w:sz w:val="32"/>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Yabancı cisim aspirasyonu ağızdan pil, para, kuruyemiş ve benzeri maddelerin solunum yollarına geçmesi ve oraya yerleşmesi demektir. </w:t>
      </w:r>
      <w:r>
        <w:rPr>
          <w:rFonts w:eastAsia="Times New Roman" w:cs="Times New Roman" w:ascii="Times New Roman" w:hAnsi="Times New Roman"/>
          <w:sz w:val="24"/>
          <w:szCs w:val="24"/>
          <w:lang w:eastAsia="tr-TR"/>
        </w:rPr>
        <w:t xml:space="preserve">Bronkoskopi ise hava yollarının (trakea ve bronşial ağacın) bronkoskop denen özel bir alet yardımıyla doğrudan gözlenmesi, incelenmesi ve gerektiğinde tanı amacı ile örnek alınması için kullanılan tıbbi bir yöntemdi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ve Çocuk cerrahisi uzmanı tarafından ameliyathanede gerçekleştirilir. Bronkoskopi ile gırtlak (larenks), ana soluk borusu (trakea), hava yollarının dalları (bronşlar) ve akciğerin bazı bölgelerinin doğrudan görünmesi sağlanır. Bronkoskopi işlemi bronkoskop adını verilen bir cihazla yapılır. Rijid (bükülemeyen) ve fleksibl (bükülebilen) olmak üzere iki türü vardır. Rijid bronkoskop, uzun, ince bir kalem kalınlığında ve ucunda parlak ışık bulunan bir tüptür. Çocuklarda genellikle iç çapı 3,5-7,5 mm ve boyları 30-45 cm arasındaki bronkoskoplar kullanılır. Bu tüple ağızdan kolaylıkla girilerek ses tellerinin arasından geçilir buradan gırtlağa, trakeaya ve sonrada bronşlara ilerletilir. Tüpün mercekli kısmından bakınca solunum yolları aydınlık bir şekilde görülebilir. Görüntü bir televizyon ekranına da yansıtıl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onkoskopi ile solunum yollarının görüntülenmesi dışında, içinden geçen bir kanal aracılığı ile aspiratör adlı emici bir cihazla solunum yollarının içindeki balgam, kan ve salgılar emilerek dışarıya çekilebilir. Bronkoskopun kanalına fizyolojik tuzlu su şırınga edilerek bronş yıkantı sıvısı aspiratör ile emilir. Bu sıvı laborotuvara gönderilerek patolojik ve bakteriyolojik incelemesi yapılır. Bu inceleme yöntemleri önemli bir teşhis metodudur. Ucunda küçük bir pens bulunan bükülebilir bir telle hava yollarındaki yabancı cisimler dışarıya çıkartılabilir.</w:t>
      </w:r>
    </w:p>
    <w:p>
      <w:pPr>
        <w:pStyle w:val="DzMetin"/>
        <w:spacing w:lineRule="auto" w:line="360"/>
        <w:rPr>
          <w:rFonts w:ascii="Times New Roman" w:hAnsi="Times New Roman" w:cs="Times New Roman"/>
          <w:b/>
          <w:b/>
          <w:sz w:val="24"/>
        </w:rPr>
      </w:pPr>
      <w:r>
        <w:rPr>
          <w:rFonts w:cs="Times New Roman" w:ascii="Times New Roman" w:hAnsi="Times New Roman"/>
          <w:b/>
          <w:sz w:val="24"/>
        </w:rPr>
        <w:t xml:space="preserve">İşlemin tahmini süresi ve başarı oranı: </w:t>
      </w:r>
      <w:r>
        <w:rPr>
          <w:rFonts w:eastAsia="Times New Roman" w:cs="Times New Roman" w:ascii="Times New Roman" w:hAnsi="Times New Roman"/>
          <w:sz w:val="24"/>
          <w:szCs w:val="24"/>
          <w:lang w:eastAsia="tr-TR"/>
        </w:rPr>
        <w:t xml:space="preserve">İşlemin süresi normal şartlarda 30-60 dakika olup ameliyatın seyrine göre ve hasta faktörlerine bağlı olarak bu süre değişebilir, başarı şansı ise %92-98’dir. </w:t>
      </w:r>
    </w:p>
    <w:p>
      <w:pPr>
        <w:pStyle w:val="DzMetin"/>
        <w:spacing w:lineRule="auto" w:line="360"/>
        <w:rPr/>
      </w:pPr>
      <w:r>
        <w:rPr>
          <w:rFonts w:cs="Times New Roman" w:ascii="Times New Roman" w:hAnsi="Times New Roman"/>
          <w:b/>
          <w:sz w:val="24"/>
        </w:rPr>
        <w:t>İşlemden beklenen faydalar:</w:t>
      </w:r>
      <w:r>
        <w:rPr>
          <w:rFonts w:cs="Times New Roman" w:ascii="Times New Roman" w:hAnsi="Times New Roman"/>
          <w:sz w:val="24"/>
        </w:rPr>
        <w:t xml:space="preserve"> İşlemden sonra çocuğunuzda solunum sıkıntısı yapan hastalığın tanısı için uygun değerlendirme yapılabileceği gibi hava yollarını tıkayan ve solunum sıkıntısı yapan yabancı cisminde çıkartılması sağlanabilecekt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Bu ameliyat yapılmaz ise yabancı cisimin özelliğine bağlı olarak zehirlenme, delinme ile tekrarlayan pnömoniler,  akciğer apsesi ve bronşiektaziye kadar farklı ve ciddi komplikasyonlar ve solunum sıkıntısının artması sonrası genel durumunun bozularak çocuğunuzun yaşamını tehdit edebilecek olaylar meydana gelebili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bronkoskopi dışı bir yöntemle tedavisi mümkün değildir. </w:t>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pPr>
      <w:r>
        <w:rPr>
          <w:rFonts w:eastAsia="Times New Roman" w:cs="Times New Roman" w:ascii="Times New Roman" w:hAnsi="Times New Roman"/>
          <w:b/>
          <w:color w:val="000000"/>
          <w:sz w:val="24"/>
          <w:szCs w:val="20"/>
        </w:rPr>
        <w:t>Ameliyata ait komplikasyonlar</w:t>
      </w:r>
      <w:r>
        <w:rPr>
          <w:rFonts w:eastAsia="Times New Roman" w:cs="Times New Roman" w:ascii="Times New Roman" w:hAnsi="Times New Roman"/>
          <w:color w:val="000000"/>
          <w:sz w:val="24"/>
          <w:szCs w:val="20"/>
        </w:rPr>
        <w:t>:</w:t>
      </w:r>
    </w:p>
    <w:p>
      <w:pPr>
        <w:pStyle w:val="ListeParagraf"/>
        <w:numPr>
          <w:ilvl w:val="0"/>
          <w:numId w:val="2"/>
        </w:numPr>
        <w:spacing w:lineRule="auto" w:line="360"/>
        <w:rPr/>
      </w:pPr>
      <w:r>
        <w:rPr>
          <w:rFonts w:eastAsia="Times New Roman" w:cs="Times New Roman" w:ascii="Times New Roman" w:hAnsi="Times New Roman"/>
          <w:b/>
          <w:color w:val="000000"/>
          <w:sz w:val="24"/>
          <w:szCs w:val="20"/>
        </w:rPr>
        <w:t>Pnömotoraks:</w:t>
      </w:r>
      <w:r>
        <w:rPr>
          <w:rFonts w:eastAsia="Times New Roman" w:cs="Times New Roman" w:ascii="Times New Roman" w:hAnsi="Times New Roman"/>
          <w:color w:val="000000"/>
          <w:sz w:val="24"/>
          <w:szCs w:val="20"/>
        </w:rPr>
        <w:t xml:space="preserve"> Bronkoskopi ve biyopsi sonrası akciğerin etrafına hava toplanabilmektedir. Pnömotoraks diye adlandırılan bu durumun oluşma riski %1’den azdır. Oluştuğunda gözlem altında kendiliğinden iyileşebildiği gibi, nadiren göğüs boşluğuna tüp takılarak havanın boşaltılması gerekebili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Kanama:</w:t>
      </w:r>
      <w:r>
        <w:rPr>
          <w:rFonts w:eastAsia="Times New Roman" w:cs="Times New Roman" w:ascii="Times New Roman" w:hAnsi="Times New Roman"/>
          <w:color w:val="000000"/>
          <w:sz w:val="24"/>
          <w:szCs w:val="20"/>
        </w:rPr>
        <w:t xml:space="preserve"> Bronkoskopi ve biyopsi sonrasında kanama oluşabilir. Bunlar çoğunlukla tedavi gerektirmeyecek kadar küçük boyutlardadır. Bazen bronkoskop içinden ilaç uygulaması ile kanamanın durdurulması gerekebilir. Çok nadiren hastada şiddetli solunum sıkıntısına yol açarak ölüm ile sonuçlanan kanamalar oluşabilmektedir. </w:t>
      </w:r>
    </w:p>
    <w:p>
      <w:pPr>
        <w:pStyle w:val="ListeParagraf"/>
        <w:numPr>
          <w:ilvl w:val="0"/>
          <w:numId w:val="2"/>
        </w:numPr>
        <w:spacing w:lineRule="auto" w:line="360"/>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Bronkospazm:</w:t>
      </w:r>
      <w:r>
        <w:rPr>
          <w:rFonts w:eastAsia="Times New Roman" w:cs="Times New Roman" w:ascii="Times New Roman" w:hAnsi="Times New Roman"/>
          <w:color w:val="000000"/>
          <w:sz w:val="24"/>
          <w:szCs w:val="20"/>
        </w:rPr>
        <w:t xml:space="preserve"> Nadiren bronkospazm olarak adlandırılan, hava yollarında kasılma ortaya çıkabilir.  Bu durum da uygun ilaçlarla tedavi edilebili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şlem sırasında ve sonrasındaki 4 saat içinde oksijen düzeylerinde  %20’lere varan düşmeler olabilir ve oksijen tedavisi ile hasta destekleni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Bronkoskopi sonrası ateş ortaya çıkabilir. Genellikle tedavi gerektirmez.</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Bronkoskopiye bağlı enfeksiyon veya enfeksiyon taşınması çok nadirdir.</w:t>
      </w:r>
    </w:p>
    <w:p>
      <w:pPr>
        <w:pStyle w:val="ListeParagraf"/>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baş ve boyun hareketlerinde kısıtlama yapmasına gerek olmadığı gibi yaşam tarzında da herhangi bir değişiklik yapmasına gerek yoktur. </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Size ait tüm tıbbi ve kimlik bilgileriniz gizli tutulacaktır ve araştırmalarda yayınlansa bile kimlik bilgileriniz verilmeyecektir, ancak yoklama yapanlar, etik kurullar ve resmi makamlar gerektiğinde tıbbi bilgilerinize ulaşabilir.</w:t>
      </w:r>
    </w:p>
    <w:p>
      <w:pPr>
        <w:pStyle w:val="ListeParagraf"/>
        <w:spacing w:lineRule="auto" w:line="360" w:before="0" w:after="160"/>
        <w:ind w:left="0" w:hanging="0"/>
        <w:contextualSpacing/>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GvdeMetniChar">
    <w:name w:val="Gövde Metn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12:00Z</dcterms:created>
  <dc:creator>Erdal Turk</dc:creator>
  <dc:description/>
  <cp:keywords/>
  <dc:language>en-US</dc:language>
  <cp:lastModifiedBy>Erdal Türk</cp:lastModifiedBy>
  <dcterms:modified xsi:type="dcterms:W3CDTF">2018-02-07T06:37:00Z</dcterms:modified>
  <cp:revision>23</cp:revision>
  <dc:subject/>
  <dc:title/>
</cp:coreProperties>
</file>