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Ekstrofi Vezikalis Onam Formu:</w:t>
      </w:r>
      <w:r>
        <w:rPr>
          <w:rFonts w:cs="Times New Roman" w:ascii="Times New Roman" w:hAnsi="Times New Roman"/>
          <w:sz w:val="36"/>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Ekstrofi vezika, idrar kesesinin ön yüzünün ve üzerindeki karın ön duvarının kapanmaması sonucu idrar kesesi arka duvarının göbeğin altında doğrudan deriye açılması halidir. Bu hastalıkta penisteki dış idrar kanalının (üretra) bir oluk gibi açık haldedir. Erkek çocuklarında üretra penisin üzerinde açılır (epispadias), kız çocuklarında klitoris ikiye ayrılmış ve üretra yarık şeklindedi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Mesane ekstrofisinin tedavisi tipik olarak idrar kesesi (mesane), karın duvarının kapatılmasını, peniste olması gereken tarafın tersinde açık olarak duran kanalın</w:t>
      </w:r>
    </w:p>
    <w:p>
      <w:pPr>
        <w:pStyle w:val="Normal"/>
        <w:spacing w:lineRule="auto" w:line="360" w:before="0" w:after="0"/>
        <w:rPr/>
      </w:pPr>
      <w:r>
        <w:rPr>
          <w:rFonts w:eastAsia="Times New Roman" w:cs="Times New Roman" w:ascii="Times New Roman" w:hAnsi="Times New Roman"/>
          <w:sz w:val="24"/>
          <w:szCs w:val="24"/>
          <w:lang w:eastAsia="tr-TR"/>
        </w:rPr>
        <w:t>(epispadias onarımı) doğru yerine alınması, idrar yolunun yeniden yerleştirilmesi (üreteral reimplantasyon) ve mesane boyunu yeniden oluşturmasını (rekonstriksiyonu) içerir. Ekstrofi vezikalis kemikler dahil birçok sistemi etkilediği için tedavisi karışıktır ve farklı branşlarla yapılmaktadır. İdrar kesesinin kapatılmasında ve kemik tedavisinde başarı açısından erken tedavi önemlidir, hayatın ilk üç gününde ameliyat yapılmalıdır. Epispadias ilk seansta onarılırsa genellikle üretra kısa kalacağı için 1 yaşında tekrar hipospadias ameliyatı olması gerekebilir. Epispadias onarımı genelde 6 ay ile 1 yaş arasında yapılır. Mesane boynu</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konstrüksiyonu ise kontinansın istendiği 4-5 yaşından sonra yapılır. Aşamalı onarımın yanında tüm onarımların tek seansta yapıldığı yaklaşımda mevcuttur. Bu yaklaşım cerrahi sayısını azaltmakla birlikte hipospadias ve persistan reflü varlığında tekrar cerrahi ihtiyacı olabilir. Ayrıca tek aşamalı düzeltme artmış yara açılması, mesane sarkması, vezikoüretral fistül, penil doku kaybı ile ilişkilidir. Ürolojik ameliyatla aynı esnada kemik ayrıklığı düzeltildiği ve kemik bozuklukları için atele alınacağı için çocuk bir süre hareketsiz kalması sağlanacaktır. Kemik düzeltmesi ve riskleri ile ilgili bilgiyi ve onam belgesini çocuk ortopedisi doktorunuzdan alabilirsiniz.</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80-360 dakikadır.  Başarı şansı ise hastadan hastaya değişmekle birlikte %50-80’dir.  </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rPr>
        <w:t>İşlemden beklenen faydalar:</w:t>
      </w:r>
      <w:r>
        <w:rPr>
          <w:rFonts w:cs="Times New Roman" w:ascii="Times New Roman" w:hAnsi="Times New Roman"/>
          <w:sz w:val="24"/>
        </w:rPr>
        <w:t xml:space="preserve"> Bu operasyon için başarısı mesanenin kapanması ve yeterli kapasiteye sahip olmasıdır. Yeterli kapasite hastaların %60’ında sağlanabilir. Ameliyat sonrasında ayrıca karın ön duvarının ve perine bölgesinin olarak kabul edilebilir kozmetik görünümde olması, penis ve vaginanın ileride cinsel ilişkiye girebilecek yeterlilikte olması ve idrar kaçırmadan yaşamını sürdürebilmesi beklenmektedir.  Diğer başarı kriterleri peniste kanal deliğinin doğal yerine getirilmesi 4 yaşından sonra idrar tutmanın sağlanmasıdır. Bunların sağlanması için tekrarlayan ameliyatlar gerekebilir.</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pPr>
      <w:r>
        <w:rPr>
          <w:rFonts w:cs="Times New Roman" w:ascii="Times New Roman" w:hAnsi="Times New Roman"/>
          <w:sz w:val="24"/>
        </w:rPr>
        <w:t>uygulanan tedavide ya da bundan sonra kliniğimizde size karşı davranışlarımızda herhangi bir değişiklik olmayacaktır. Ancak tedaviyi reddetmeniz durumunda çocuğunuzun mesanesi ve genital organları bir bütünlük göstermeyecektir. Bu durumda beraberinde idrar inkontinansı ve buna bağlı sorunlar, açıkta kalan mesane dokusundan kanser gelişimi, ereksiyon sorunları, kısırlık gibi sorunları getirebilecektir.  İdrar kesesinin açık kalması gelişmini engeller ve sonradan tedavi istendiğinde gecikmiş vakalarda iyileşme zor olur ve mesane kapasitesi yeterince gelişmez. Kemik patolojisine erken dönem müdahale edilmezse sonrasında kemik deformiteleri kalabilir ve tedavi için büyük kemik ameliyatları gerekir. Penisin kanalının</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yukarı açık olması büyüdüğünde doğal yoldan çocuk sahibi olmasını zorlaştırır. Hiç tedavi almaması durumunda sık idrar yolu enfeksiyonu geçirmesine neden olabilir ayrıca sürekli idrar kaçıracağı için oluşacak kötü koku sosyal hayatını olumsuz etkiler. Gecikmiş onarım isteminde artık düzeltme ameliyatı imkanı kalmadıysa mesanenin alınarak yerine barsaktan idrar rezervarı yapılması gereke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Hastalığın cerrahi tedavi dışında alternatifi yoktur. Ameliyat şekli yukarıda tarif edilmiştir, alternatif tedavi olarak;</w:t>
      </w:r>
      <w:r>
        <w:rPr/>
        <w:t xml:space="preserve"> </w:t>
      </w:r>
      <w:r>
        <w:rPr>
          <w:rFonts w:eastAsia="Times New Roman" w:cs="Times New Roman" w:ascii="Times New Roman" w:hAnsi="Times New Roman"/>
          <w:sz w:val="24"/>
          <w:szCs w:val="24"/>
          <w:lang w:eastAsia="tr-TR"/>
        </w:rPr>
        <w:t>çok aşamalı yöntemin alternatifi olarak tek aşamalı onarım yapılabilir ancak komplikasyon oranı daha fazladı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t>Cerrahi sonrası komplikasyonlar üç gruba ayrılır;</w:t>
      </w:r>
    </w:p>
    <w:p>
      <w:pPr>
        <w:pStyle w:val="Normal"/>
        <w:spacing w:lineRule="auto" w:line="360" w:before="0" w:after="0"/>
        <w:rPr/>
      </w:pPr>
      <w:r>
        <w:rPr>
          <w:rFonts w:cs="Times New Roman" w:ascii="Times New Roman" w:hAnsi="Times New Roman"/>
          <w:b/>
          <w:sz w:val="24"/>
          <w:szCs w:val="24"/>
        </w:rPr>
        <w:t xml:space="preserve">Primer Mesane kapatılmasına Komplikasyonlar: </w:t>
      </w:r>
    </w:p>
    <w:p>
      <w:pPr>
        <w:pStyle w:val="Normal"/>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Dehizens: Mesanenin tekrar açılması</w:t>
      </w:r>
    </w:p>
    <w:p>
      <w:pPr>
        <w:pStyle w:val="Normal"/>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Mesane prolapsusu: Mesanenin sarkması.</w:t>
      </w:r>
    </w:p>
    <w:p>
      <w:pPr>
        <w:pStyle w:val="Normal"/>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İdrar kesesinden cilde idrar kaçışı olabilir (vezikokutanöz fistül).</w:t>
      </w:r>
    </w:p>
    <w:p>
      <w:pPr>
        <w:pStyle w:val="Normal"/>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Hidronefroz; böbreğin genişlemesi.</w:t>
      </w:r>
    </w:p>
    <w:p>
      <w:pPr>
        <w:pStyle w:val="Normal"/>
        <w:numPr>
          <w:ilvl w:val="0"/>
          <w:numId w:val="5"/>
        </w:numPr>
        <w:spacing w:lineRule="auto" w:line="360" w:before="0" w:after="0"/>
        <w:rPr>
          <w:rFonts w:ascii="Times New Roman" w:hAnsi="Times New Roman" w:cs="Times New Roman"/>
          <w:i/>
          <w:i/>
          <w:sz w:val="24"/>
          <w:szCs w:val="24"/>
        </w:rPr>
      </w:pPr>
      <w:r>
        <w:rPr>
          <w:rFonts w:cs="Times New Roman" w:ascii="Times New Roman" w:hAnsi="Times New Roman"/>
          <w:sz w:val="24"/>
          <w:szCs w:val="24"/>
        </w:rPr>
        <w:t xml:space="preserve">Taş oluşumu </w:t>
      </w:r>
    </w:p>
    <w:p>
      <w:pPr>
        <w:pStyle w:val="Normal"/>
        <w:spacing w:lineRule="auto" w:line="360" w:before="0" w:after="0"/>
        <w:rPr/>
      </w:pPr>
      <w:bookmarkStart w:id="0" w:name="_Hlk509433640"/>
      <w:bookmarkEnd w:id="0"/>
      <w:r>
        <w:rPr>
          <w:rFonts w:cs="Times New Roman" w:ascii="Times New Roman" w:hAnsi="Times New Roman"/>
          <w:b/>
          <w:sz w:val="24"/>
          <w:szCs w:val="24"/>
        </w:rPr>
        <w:t xml:space="preserve">Epispadias Onarımına Bağlı Komplikasyonlar: </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Üretrokutanöz fistül: %20-50</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Üretral striktür (darlık)</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eç dönemde kordinin (penis eğriliğin) sebat etmesi.</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trograd ejakulasyon (meninin geri kaçması ve mesaneye boşalması) nedeniyle meni hacminin az olması. </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Özellikle tek aşamalıda penil kayıp gelişebilir.</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Yapılacak cerahi girişimde penisin sinir ve damar yapılarının yer değiştirmesi gerekebileceği için bu yapılar zarar görebilir. Bunun sonucu olarak nadiren de olsa kısmi veya tam glans kaybı, hissizlik, ereksiyon güçlüğü gelişebilir.</w:t>
      </w:r>
    </w:p>
    <w:p>
      <w:pPr>
        <w:pStyle w:val="Normal"/>
        <w:spacing w:lineRule="auto" w:line="360" w:before="0" w:after="0"/>
        <w:rPr/>
      </w:pPr>
      <w:r>
        <w:rPr>
          <w:rFonts w:cs="Times New Roman" w:ascii="Times New Roman" w:hAnsi="Times New Roman"/>
          <w:b/>
          <w:sz w:val="24"/>
          <w:szCs w:val="24"/>
        </w:rPr>
        <w:t xml:space="preserve">Mesane Boynu Onarına Bağlı Komplikasyonlar: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nkontinansın devam etmesi (Bu hastaların yaklaşık yarısı idrar tutabilir).</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Üst üriner sistemdeki (böbreklerde) tahribatın devam etmesi.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Özellikle tek aşamalıda mesane boynu rekonstrüksiyonu sonrası mesane çıkım tıkanıklığı gelişebilir, idrar boşaltmak için geçici süreli veya sürekli aralıklı sonda takılması gerekebilir. Bu işlem evde ebeveyn tarafından yapılabilir.</w:t>
      </w:r>
    </w:p>
    <w:p>
      <w:pPr>
        <w:pStyle w:val="ListeParagraf"/>
        <w:spacing w:lineRule="auto" w:line="360"/>
        <w:ind w:left="0" w:hanging="0"/>
        <w:rPr>
          <w:rFonts w:ascii="Times New Roman" w:hAnsi="Times New Roman" w:eastAsia="Times New Roman" w:cs="Times New Roman"/>
          <w:color w:val="000000"/>
          <w:sz w:val="24"/>
          <w:szCs w:val="20"/>
        </w:rPr>
      </w:pPr>
      <w:bookmarkStart w:id="1" w:name="_Hlk509433640"/>
      <w:bookmarkEnd w:id="1"/>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tan sonra hasta yapılan ameliyatın türüne göre sondalı bir şekilde hastanede kalır. Sondanın ne zaman çekileceğine doktorunuz kara verir. Bağırsaklarla ilgili herhangi bir girişim yapılmadıysa aynı gün veya ameliyattan 4-8 saat sonra çocuğunuz beslenebilir. Taburculuk sonrası hastanızın yaşam tarzında herhangi bir değişiklik yapmasına gerek yoktu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 sonrası bebeğe ağrı kesici ilaç ve antibiyotikler verilir. Hastaya takılan idrar kateterlerinin çıkartılması doktorunuzun tercihine bağlıdır ancak bu süre genellikle 7-14. günler arasındadı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7:00Z</dcterms:created>
  <dc:creator>Erdal Turk</dc:creator>
  <dc:description/>
  <cp:keywords/>
  <dc:language>en-US</dc:language>
  <cp:lastModifiedBy>The Turk's</cp:lastModifiedBy>
  <dcterms:modified xsi:type="dcterms:W3CDTF">2018-03-24T00:08:00Z</dcterms:modified>
  <cp:revision>13</cp:revision>
  <dc:subject/>
  <dc:title/>
</cp:coreProperties>
</file>