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Geçici ya da kalıcı (tünelli) Kateter Takılması Onam Formu:</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Geçici ya da kalıcı (tünelli) kateter takılması, toplardamar yoluyla vücuda sürekli veya sık aralıklarla fazla miktarda TPN (total parenteral solüsyon) ilaç, sıvı veya kan verilmesi ya da hemodializ gibi bol miktarda kan filtrasyonu gereken durumlarda uygulanan bir işlemdir. Bu tür durumlarda, kateter ihtiyacı birkaç gün sürecekse cilt altına tünel açmadan </w:t>
      </w:r>
      <w:r>
        <w:rPr>
          <w:rFonts w:eastAsia="Times New Roman" w:cs="Times New Roman" w:ascii="Times New Roman" w:hAnsi="Times New Roman"/>
          <w:i/>
          <w:sz w:val="24"/>
          <w:szCs w:val="24"/>
          <w:lang w:eastAsia="tr-TR"/>
        </w:rPr>
        <w:t>“geçici”</w:t>
      </w:r>
      <w:r>
        <w:rPr>
          <w:rFonts w:eastAsia="Times New Roman" w:cs="Times New Roman" w:ascii="Times New Roman" w:hAnsi="Times New Roman"/>
          <w:sz w:val="24"/>
          <w:szCs w:val="24"/>
          <w:lang w:eastAsia="tr-TR"/>
        </w:rPr>
        <w:t xml:space="preserve"> kateter yerleştirilir. Kateter ihtiyacı haftalar veya aylar sürecekse cilt altına tünel açılarak </w:t>
      </w:r>
      <w:r>
        <w:rPr>
          <w:rFonts w:eastAsia="Times New Roman" w:cs="Times New Roman" w:ascii="Times New Roman" w:hAnsi="Times New Roman"/>
          <w:i/>
          <w:sz w:val="24"/>
          <w:szCs w:val="24"/>
          <w:lang w:eastAsia="tr-TR"/>
        </w:rPr>
        <w:t>“kalıcı/tünelli”</w:t>
      </w:r>
      <w:r>
        <w:rPr>
          <w:rFonts w:eastAsia="Times New Roman" w:cs="Times New Roman" w:ascii="Times New Roman" w:hAnsi="Times New Roman"/>
          <w:sz w:val="24"/>
          <w:szCs w:val="24"/>
          <w:lang w:eastAsia="tr-TR"/>
        </w:rPr>
        <w:t xml:space="preserve"> kateter yerleştirilir. Böylece hastalar için oldukça konforlu olan ve uzun süren tedavilerde aylarca kullanılabilecek geniş çaplı bir damar yolu elde edilmiş olur. Kalıcı kateterler en sık hemodializ hastalarında fistül, greft ya da transplantasyon gibi daha iyi çözümler bulunana kadar dializi sağlamak için kullanılırla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lokal veya genel anestezi altında ve Çocuk cerrahisi uzmanı tarafından gerçekleştirilecektir. İşlem öncesi, sakinleştirici ve/veya ağrının kontrolü amacıyla bazı ilaçlar verilebilir. İşleme başlanırken deri antiseptik (mikrop öldürücü) ile temizlenir, iğnenin gireceği alana ağrı duyulmaması için bölgesel uyuşturucu ilaç enjekte edilir. Hastanın köprücük kemiği alt kısmı ve boyun bölgesi ultrasonografi ile incelenerek uygun bir girişim yeri belirlenir ve lokal anestezi ile uyuşturulur. Daha sonra tamamen steril şartlarda, köprücük kemiğinin altından subklaviyen vene veya utrasonla görülerek boyun toplardamarına bir iğne ile girilir. Bu girişim için en sık boynun sağ tarafındaki “juguler ven” denen toplardamar tercih edilir. İğneyle girildikten sonra iğnenin içinden itilen bir kılavuz tel sağ atrium (kalbin sağ kulakçığı) girişine kadar ilerletilir. Daha sonra bu tel üzerinden kateter ilerletilerek kalbin sağ kulakçık girişine yerleştirilir. Kateter geçici ise, cilde dikilerek işlem sonlandırılır. Kateter kalıcı ise cilt altında oluşturulan bir tünelden geçirilir ve bu şekilde kateterin cilt girişi ile damar girişi arasında bir bariyer oluşturularak uzun süreli kullanımda enfeksiyon gelişme tehlikesi azaltılır. Daha sonra kesi yerleri dikilip kontrast madde (görüntülenmek istenen dokunu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lı renk vermesini sağlayıp, çekilen filmlerde daha iyi görünür hale getiren madde)</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verilerek kateterin yeri kontrol edilir ve işlem sonlandırılır.</w:t>
      </w:r>
      <w:r>
        <w:rPr>
          <w:rFonts w:eastAsia="Times New Roman" w:cs="Times New Roman" w:ascii="Times New Roman" w:hAnsi="Times New Roman"/>
          <w:b/>
          <w:sz w:val="24"/>
          <w:szCs w:val="24"/>
          <w:lang w:eastAsia="tr-TR"/>
        </w:rPr>
        <w:t xml:space="preserve">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30-60 dakikadır, başarı şansı is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Geçici ya da kalıcı (tünelli) kateter takılması, toplardamar yoluyla vücuda sürekli veya sık aralıklarla fazla miktarda TPN, ilaç, sıvı veya kan verilmesi ya da hemodializ gibi bol miktarda kan filtrasyonu gereken durumlarda uygulanır ve bu işlem başarılı olduktan sonra yukarıdaki amaçlar için hastanızın sürekli bir periferik damar yolu ihtiyacı ortadan kalkar. Periferik damar yolu hem kullanım açısından hem de enfeksiyon riski açısından kateterlere göre daha dezavantajlıdır.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szCs w:val="22"/>
        </w:rPr>
        <w:t xml:space="preserve">uygulanan tedavide ya da bundan sonra kliniğimizde size karşı davranışlarımızda herhangi bir değişiklik olmayacaktır. </w:t>
      </w:r>
      <w:r>
        <w:rPr>
          <w:rFonts w:eastAsia="Times New Roman" w:cs="Times New Roman" w:ascii="Times New Roman" w:hAnsi="Times New Roman"/>
          <w:sz w:val="24"/>
          <w:szCs w:val="24"/>
          <w:lang w:eastAsia="tr-TR"/>
        </w:rPr>
        <w:t xml:space="preserve">Hastanın tedavisi aksayabilir ve buna bağlı hayati tehlike arzeden durumlar ortaya çıkabilir. Ya da alternatif yollara başvurularak hastanın tedavisinin devamı sağlanır.  </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lternatif yöntemler, p</w:t>
      </w:r>
      <w:r>
        <w:rPr>
          <w:rFonts w:cs="Times New Roman" w:ascii="Times New Roman" w:hAnsi="Times New Roman"/>
          <w:sz w:val="24"/>
          <w:szCs w:val="24"/>
        </w:rPr>
        <w:t xml:space="preserve">eriton diyalizi, arterio-venöz fistül veya periferik damar yolu açılmasıdır. Ancak santral kateter kullanımı bu tekniklere göre daha avantajlıdır (hem kullanım açısından, hem de olası bir enfeksiyon açısından).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5"/>
        </w:numPr>
        <w:spacing w:lineRule="auto" w:line="360" w:before="0" w:after="0"/>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0"/>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0"/>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3"/>
        </w:numPr>
        <w:spacing w:lineRule="auto" w:line="360" w:before="0" w:after="0"/>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3"/>
        </w:numPr>
        <w:spacing w:lineRule="auto" w:line="360"/>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3"/>
        </w:numPr>
        <w:spacing w:lineRule="auto" w:line="360" w:before="0" w:after="0"/>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3"/>
        </w:numPr>
        <w:spacing w:lineRule="auto" w:line="360" w:before="0" w:after="0"/>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Times New Roman" w:ascii="Times New Roman" w:hAnsi="Times New Roman"/>
          <w:b/>
          <w:color w:val="000000"/>
          <w:sz w:val="24"/>
          <w:szCs w:val="20"/>
        </w:rPr>
        <w:t>Ameliyata ait komplikasyonlar</w:t>
      </w:r>
      <w:r>
        <w:rPr>
          <w:rFonts w:eastAsia="Times New Roman" w:cs="Times New Roman" w:ascii="Times New Roman" w:hAnsi="Times New Roman"/>
          <w:color w:val="000000"/>
          <w:sz w:val="24"/>
          <w:szCs w:val="20"/>
        </w:rPr>
        <w:t>:</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plardamara giriş yerinde ve kateterin cilt altına yerleştirildiği bölgede enfeksiyona bağlı kızarıklık, ağrı, akıntı veya apse oluşabilir. </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iriş yerindeki atardamar ile toplardamar ağızlaşabilir ve buna bağlı girilen uzuvda cerrahi veya anjiografi yoluyla tedavi gerektiren beslenme bozukluğu ve şişlik ortaya çıkabilir. </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İğnenin girildiği toplardamarlarda kan pıhtılaşabilir ve bu pıhtı akciğere kaçabilir.</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irişim yerinde sinir basısına bağlı olarak kol ya da bacakta geçici ya da kalıcı kısmi felç gelişebilir. </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Giriş yapılan taraftaki akciğerde zarlar arasına hava kaçmasına bağlı sönme (pnömotoraks) meydana gelebilir ve tedavi için cerrahi girişim gerekebilir.</w:t>
      </w:r>
    </w:p>
    <w:p>
      <w:pPr>
        <w:pStyle w:val="ListeParagraf"/>
        <w:numPr>
          <w:ilvl w:val="0"/>
          <w:numId w:val="2"/>
        </w:numPr>
        <w:spacing w:lineRule="auto" w:line="360"/>
        <w:rPr/>
      </w:pPr>
      <w:r>
        <w:rPr>
          <w:rFonts w:eastAsia="Times New Roman" w:cs="Times New Roman" w:ascii="Times New Roman" w:hAnsi="Times New Roman"/>
          <w:sz w:val="24"/>
          <w:szCs w:val="20"/>
        </w:rPr>
        <w:t xml:space="preserve">Giriş yerinde boyunda, karında, göğüs boşluğunda ya da akciğerde nadiren de olsa kanama gelişebilir ve cerrahi girişim gerektirebilir. </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Yerleştirilen kateterde zamanla tıkanma veya enfeksiyon gelişebilir, bu durumda kateterin çekilmesi ve yeni bir kateter takılması gereklidir.</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ontrast maddenin damar içine verilmesine bağlı astım atağı, ani tansiyon düşüklüğü, şok, nöbet geçirme veya solunum ve kalp durması gibi daha şiddetli reaksiyonlar görülebilir. Bu bulgular görülen hastalar çok nadiren de olsa kaybedilebilir. </w:t>
      </w:r>
    </w:p>
    <w:p>
      <w:pPr>
        <w:pStyle w:val="ListeParagraf"/>
        <w:numPr>
          <w:ilvl w:val="0"/>
          <w:numId w:val="2"/>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Kontrast madde kullanımına bağlı böbrek yetmezliği gelişebilir. Üre ve kreatinin düzeyleri yüksek olanlarda ve şeker hastalarında bu risk daha yüksektir. Böbrek yetmezliği çoğunlukla geçicidir, ancak hastaların çok düşük bir kısmında kalıcı yetmezlik gelişebilir.</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Kateter giriş yeri günaşırı pansuman ile takip edilir. Günlük </w:t>
      </w:r>
      <w:r>
        <w:rPr>
          <w:rFonts w:eastAsia="Times New Roman" w:cs="Times New Roman" w:ascii="Times New Roman" w:hAnsi="Times New Roman"/>
          <w:b/>
          <w:color w:val="000000"/>
          <w:sz w:val="24"/>
          <w:szCs w:val="20"/>
        </w:rPr>
        <w:t>heparinli</w:t>
      </w:r>
      <w:r>
        <w:rPr>
          <w:rFonts w:eastAsia="Times New Roman" w:cs="Times New Roman" w:ascii="Times New Roman" w:hAnsi="Times New Roman"/>
          <w:color w:val="000000"/>
          <w:sz w:val="24"/>
          <w:szCs w:val="20"/>
        </w:rPr>
        <w:t xml:space="preserve"> sıvı ile açık kalması sağlanır. </w:t>
      </w:r>
    </w:p>
    <w:p>
      <w:pPr>
        <w:pStyle w:val="ListeParagraf"/>
        <w:spacing w:lineRule="auto" w:line="360"/>
        <w:ind w:left="0" w:hanging="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7:00Z</dcterms:created>
  <dc:creator>Erdal Turk</dc:creator>
  <dc:description/>
  <cp:keywords/>
  <dc:language>en-US</dc:language>
  <cp:lastModifiedBy>The Turk's</cp:lastModifiedBy>
  <dcterms:modified xsi:type="dcterms:W3CDTF">2018-03-24T00:09:00Z</dcterms:modified>
  <cp:revision>13</cp:revision>
  <dc:subject/>
  <dc:title/>
</cp:coreProperties>
</file>