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Kızlarda inguinal herni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Kasık fıtığı onarımı Çocuk Cerrahisi pratiğinde en sık yapılan cerrahi girişimdir. Bebeğin anne karnında gelişimi sırasında, rahimin karın içinde sabit durmasına yardımcı bağlardan birisi (round ligaman) kasık kanalından geçer ve rahimin arkaya bükülmesinin engellenmesinde görev alır. Kasık kanalından geçen bu oluşum beraberinde karın içi organların üzerini kaplayan periton adı verilen karın zarını da birlikte sürüklerler. Karın zarında oluşan bu keseleşme daha sonra kendiliğinden kapanır. İşte bu zarın kapanmadığı durumlarda, karın boşluğu ile vaginanın büyük dudağı (labium majus) arasında bir kesecik oluşur ki buna kasık fıtığı adı verilir (kızlarda Nuck kanalı da denir). Karın içi basıncı arttığı durumlarda, sıklıkla yumurtalıklar ve bağırsaklar bu kesenin içine girerek kasık bölgesinde bir şişlik meydana getirir. Bebeğin ve çocuğun kasık bölgesinde beliren ve kaybolan şişlik ilk ve en önemli bulgudur. Sağ ya da sol tarafta ya da her iki tarafta birden olabilir. Ikınma, ağlama, öksürme gibi karın içi basıncının arttığı durumlarda bu şişlik daha belirgin hale gelir. Kasık fıtığı her yaşta görülebilir. Bir günlük yenidoğan bebekten daha ileri yaşlara kadar her yaş grubunda kasık fıtığı varlığına rastlanabilir. Hangi yaşta ortaya çıkarsa çıksın sebep kasık kanalındaki doğumsal açıklıktır. Görülme sıklığı normal süre ve kiloda doğanlarda % 1-3’tür. Prematüre doğmuş olanlarda ise daha sık rastlanır (% 16-25). Kız çocuklarında erkeklerden 4-6 kat daha az görülür, ancak fıtığın boğulma olasılığı kızlarda erkeklerden, özellikle 0-1 yaş aralığında olmak üzere, daha yüksektir. Bir günlük de olsa 90 yaşında da olsa kasık fıtığının tek tedavisi ameliyattır. Bu ameliyat acil değil ancak acele bir ameliyattır. Tanı konulduktan sonra haftalar içinde ameliyat gerçekleştirilmelidir. Kasık fıtığı kesesi içine giren bağırsak, omentum denilen yağ dokusu ve yumurtalıklar, bu kese içinde sıkışıp kalırlarsa tedavisi çok zor durumlar karşımıza çıkabilir. İnkarserasyon ya da fıtık boğulması denilen bu durumda çocuk ya da bebeğin hayatı risk altına girebilir, ayrıca organ kaybı riski de beraberinde gelir. Yani, beklenmesi gereken bir yaş ya da süre söz konusu değildir. Ancak genel anestezi almasına engel bir enfeksiyon ya da başka bir durum varlığında, uygun olan en kısa zamanda ameliyat planlanmalıd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bir Çocuk cerrahisi uzmanı tarafından ameliyathanede gerçekleştirilecektir. Cilt çizgilerine uygun ve bikini çizgisinin altından yapılan 1,5-2 cm’lik bir kesiden kasık kanalına girilir. Eldiven parmağı şeklindeki fıtık kesesi bulunur, içi kontrol edilir, boşsa burulur ve kasık kanalı içine girdiği bölgeden emilebilen dikişlerle bağlanarak, kese çıkartılır. Eğer kesenin içinde yerleşmiş organ varsa ve herhangi bir hasar görmemişse üzerinden bağlandıktan sonra karın içine itilir ve kasık kanalının karın içine girdiği bölge yine emilebilir dikişlerle kapatılır. Eğer kese içine girmiş organlarda sıkışmaya bağlı değişiklikler varsa doktorunuz ameliyatın gidişatına göre organı kurtarmaya yönelik ameliyat teknikleri uygulayabilir ya da organ tamamen gangren olmuşsa hasarlı organı çıkartabilir. Çok nadiren fıtık kesesi içine apendiks sıkışmış olabilir. Bu durumda doktorunuz gerekli bulursa apendektomi (apendiksin alınması) uygulayabilir. Daha sonra cilt ya estetik ve emilebilir dikişlerle kapatılır ya da kimyasal doku yapıştırıcılarıyla cildi yapıştırabilir. Hiç bir şekilde dikiş almaya gerek yoktur.</w:t>
      </w:r>
    </w:p>
    <w:p>
      <w:pPr>
        <w:pStyle w:val="Normal"/>
        <w:spacing w:lineRule="auto" w:line="360" w:before="0" w:after="0"/>
        <w:jc w:val="both"/>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30-90 dakika arasında olup ameliyatın seyrine ve hasta faktörlerine bağlı olarak bu süre değişebilir. İşlemin başarısı hastanın kasık bölgesinin tekrar şişmemesidir ve başarı oranı % 99’dur.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Tedavi ile çocuğunuzun kasık bölgesinde eforla ortaya çıkan şişlik ve ağrı şikayeti ortadan kalkacak ve vücut şekli düzeltilecektir. Ayrıca fıtık kesesi içerisinde karın içi organların sıkışma olasılığı da ortadan kalkacaktır.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 xml:space="preserve">Bu tedaviyi almayı reddedebilirsiniz. Bu tedaviyi almak isteğe bağlıdır ve reddettiğiniz takdirde size uygulanan tedavide ya da bundan sonra kliniğimizde size karşı davranışlarımızda herhangi bir değişiklik olmayacaktır. Eğer bu ameliyatı olmazsanız, çocuğunuzun mevcut rahatsızlığı yani kasık bölgesinde özellikle eforla artan şişlik ve ağrı şikayetleriniz devam eder. Ayrıca fıtık kesesi içinde bu kanaldan geçen organlar kanal içerisinde sıkışabilir, hatta bu organlara kan taşıyan damarlar bası altında kalarak organların dolaşımı bozulup sıkışan organın gangrene gitmesine neden olarak hayatı tehlike yaratabilir.   </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Cerrahi dışında tedavi alternatif tedavisi yoktur. Halk arasında önerilen kasık bağı uygulaması son derece zararlıdır ve iyileşmeye hiçbir katkı sağlamaz.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jc w:val="both"/>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before="0" w:after="0"/>
        <w:contextualSpacing/>
        <w:jc w:val="both"/>
        <w:rPr/>
      </w:pPr>
      <w:r>
        <w:rPr>
          <w:rFonts w:eastAsia="Times New Roman" w:cs="Times New Roman" w:ascii="Times New Roman" w:hAnsi="Times New Roman"/>
          <w:b/>
          <w:bCs/>
          <w:sz w:val="24"/>
          <w:szCs w:val="20"/>
        </w:rPr>
        <w:t>Kanama:</w:t>
      </w:r>
      <w:r>
        <w:rPr>
          <w:rFonts w:eastAsia="Times New Roman" w:cs="Times New Roman" w:ascii="Times New Roman" w:hAnsi="Times New Roman"/>
          <w:bCs/>
          <w:sz w:val="24"/>
          <w:szCs w:val="20"/>
        </w:rPr>
        <w:t xml:space="preserve"> Cerrahi işlemin yapıldığı bölgede operasyon sırsında ve sonrasında kanama olabilir, tekrar müdahale gerekebilir. </w:t>
      </w:r>
    </w:p>
    <w:p>
      <w:pPr>
        <w:pStyle w:val="ListeParagraf"/>
        <w:numPr>
          <w:ilvl w:val="0"/>
          <w:numId w:val="3"/>
        </w:numPr>
        <w:spacing w:lineRule="auto" w:line="360" w:before="0" w:after="0"/>
        <w:contextualSpacing/>
        <w:jc w:val="both"/>
        <w:rPr/>
      </w:pPr>
      <w:r>
        <w:rPr>
          <w:rFonts w:eastAsia="Times New Roman" w:cs="Times New Roman" w:ascii="Times New Roman" w:hAnsi="Times New Roman"/>
          <w:b/>
          <w:bCs/>
          <w:sz w:val="24"/>
          <w:szCs w:val="20"/>
        </w:rPr>
        <w:t>Enfeksiyon:</w:t>
      </w:r>
      <w:r>
        <w:rPr>
          <w:rFonts w:eastAsia="Times New Roman" w:cs="Times New Roman" w:ascii="Times New Roman" w:hAnsi="Times New Roman"/>
          <w:bCs/>
          <w:sz w:val="24"/>
          <w:szCs w:val="20"/>
        </w:rPr>
        <w:t xml:space="preserve"> Bölgesel enfeksiyonlar olabildiği gibi, enfeksiyon kana karışabilir ve tüm vücuda yayılan, antibiyotiklere cevap vermeyen ölümcül bir enfeksiyon halini alabilir.</w:t>
      </w:r>
    </w:p>
    <w:p>
      <w:pPr>
        <w:pStyle w:val="ListeParagraf"/>
        <w:numPr>
          <w:ilvl w:val="0"/>
          <w:numId w:val="3"/>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Yara izi:</w:t>
      </w:r>
      <w:r>
        <w:rPr>
          <w:rFonts w:eastAsia="Times New Roman" w:cs="Times New Roman" w:ascii="Times New Roman" w:hAnsi="Times New Roman"/>
          <w:bCs/>
          <w:sz w:val="24"/>
          <w:szCs w:val="20"/>
        </w:rPr>
        <w:t xml:space="preserve"> Yara izi hastanın kendi yara iyileşmesine kesi bölgesinde iz kalacaktır </w:t>
      </w:r>
    </w:p>
    <w:p>
      <w:pPr>
        <w:pStyle w:val="ListeParagraf"/>
        <w:numPr>
          <w:ilvl w:val="0"/>
          <w:numId w:val="3"/>
        </w:numPr>
        <w:spacing w:lineRule="auto" w:line="360" w:before="0" w:after="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Kese içine giren organların zedelenmesi:</w:t>
      </w:r>
      <w:r>
        <w:rPr>
          <w:rFonts w:eastAsia="Times New Roman" w:cs="Times New Roman" w:ascii="Times New Roman" w:hAnsi="Times New Roman"/>
          <w:bCs/>
          <w:sz w:val="24"/>
          <w:szCs w:val="20"/>
        </w:rPr>
        <w:t xml:space="preserve"> Yapılan cerrahi işlem sırasında kese içine giren yumurtalıklar ve bağırsaklar zarar görebilir, ancak oldukça nadir bir durumdur.</w:t>
      </w:r>
    </w:p>
    <w:p>
      <w:pPr>
        <w:pStyle w:val="ListeParagraf"/>
        <w:numPr>
          <w:ilvl w:val="0"/>
          <w:numId w:val="3"/>
        </w:numPr>
        <w:spacing w:lineRule="auto" w:line="360" w:before="0" w:after="0"/>
        <w:contextualSpacing/>
        <w:jc w:val="both"/>
        <w:rPr/>
      </w:pPr>
      <w:r>
        <w:rPr>
          <w:rFonts w:eastAsia="Times New Roman" w:cs="Times New Roman" w:ascii="Times New Roman" w:hAnsi="Times New Roman"/>
          <w:b/>
          <w:bCs/>
          <w:sz w:val="24"/>
          <w:szCs w:val="20"/>
        </w:rPr>
        <w:t xml:space="preserve">Fıtığın tekrarlaması (Nüks): </w:t>
      </w:r>
      <w:r>
        <w:rPr>
          <w:rFonts w:eastAsia="Times New Roman" w:cs="Times New Roman" w:ascii="Times New Roman" w:hAnsi="Times New Roman"/>
          <w:bCs/>
          <w:sz w:val="24"/>
          <w:szCs w:val="20"/>
        </w:rPr>
        <w:t xml:space="preserve">Fıtık nadiren de olsa tekrarlayabilir. Hastanın yeniden ameliyat edilmesi gerekebilir. </w:t>
      </w:r>
    </w:p>
    <w:p>
      <w:pPr>
        <w:pStyle w:val="ListeParagraf"/>
        <w:spacing w:lineRule="auto" w:line="360" w:before="0" w:after="0"/>
        <w:ind w:left="0" w:hanging="0"/>
        <w:contextualSpacing/>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ListeParagraf"/>
        <w:spacing w:lineRule="auto" w:line="360" w:before="0" w:after="0"/>
        <w:ind w:left="0" w:hanging="0"/>
        <w:contextualSpacing/>
        <w:jc w:val="both"/>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Bu ameliyatlar artık günübirlik cerrahi işlemler olarak yapılmaktadırlar. Yani çocuk ameliyat olur ve aynı gün evine gidebilir, hastanede kalmasına gerek yoktur. Ameliyat sürecinin en sıkıntılı dönemi ameliyat bitip çocuk ailenin yanına verildiği dönemdir. Bu dönemde, hafif ağrı, açlık ve anestezinin vermiş olduğu bilinç bulanıklığından ötürü bebek ya da çocuk huzursuzdur ve ağlar. Telkinlere de açık değildir. Ancak bu süreç 15-20 dakika, en fazla yarım saat sürer. Daha sonra çocuk 30 dk ile 1 saat arasında uyur ve sonra normal uykusundan uyanır gibi kalkar ve normal yaşantısına devam eder. Kasık fıtığı ameliyatından birkaç gün sonra mutlaka kontrol yapılmalıdır. Pansuman açılır, bu süreçten sonra bebek ya da çocuğun banyo yapmasında herhangi bir kısıtlama yoktur.  </w:t>
      </w:r>
    </w:p>
    <w:p>
      <w:pPr>
        <w:pStyle w:val="ListeParagraf"/>
        <w:spacing w:lineRule="auto" w:line="360" w:before="0" w:after="0"/>
        <w:ind w:left="-12" w:hanging="0"/>
        <w:contextualSpacing/>
        <w:jc w:val="both"/>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Doktorunuz size yara yeri enfeksiyonundan korunmak için antibiyotik ve ağrı kesici olarak küçük bebeklerde parasetamol fitil, çocuklarda da şurup kullanılabilir.</w:t>
      </w:r>
    </w:p>
    <w:p>
      <w:pPr>
        <w:pStyle w:val="Normal"/>
        <w:spacing w:lineRule="auto" w:line="360" w:before="0" w:after="160"/>
        <w:contextualSpacing/>
        <w:jc w:val="both"/>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ize ait tüm tıbbi ve kimlik bilgileriniz gizli tutulacaktır ve araştırmalarda yayınlansa bile kimlik bilgileriniz verilmeyecektir, ancak yoklama yapanlar, etik kurullar ve resmi makamlar gerektiğinde tıbbi bilgilerinize ulaşabilir.</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character" w:styleId="StBilgiChar">
    <w:name w:val="Üst Bilgi Char"/>
    <w:qFormat/>
    <w:rPr>
      <w:sz w:val="22"/>
      <w:szCs w:val="22"/>
    </w:rPr>
  </w:style>
  <w:style w:type="character" w:styleId="AltBilgiChar">
    <w:name w:val="Alt Bilgi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22:00Z</dcterms:created>
  <dc:creator>Erdal Turk</dc:creator>
  <dc:description/>
  <cp:keywords/>
  <dc:language>en-US</dc:language>
  <cp:lastModifiedBy>Erdal Türk</cp:lastModifiedBy>
  <dcterms:modified xsi:type="dcterms:W3CDTF">2018-03-14T08:34:00Z</dcterms:modified>
  <cp:revision>15</cp:revision>
  <dc:subject/>
  <dc:title/>
</cp:coreProperties>
</file>