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İnmemiş testis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bekler anne karnında gelişimlerini tamamlarken ilerde testise dönüşecek dokular böbreklerinin hemen altında belirir. Bebek geliştikçe bir yandan testisler gelişip büyürlerken diğer yandan kasık kanalından testislerin yerleşeceği torbaya (skrotum) doğru hareket ederler. Bu hareket tüm gebelik dönemince devam eder ve doğumdan kısa bir süre önce her iki testis torbaya yerleşir. Önce karında oluşan testislerin daha sonra torbaya inişlerinin nedeni, işlevlerini vücut sıcaklığından daha düşük sıcaklıktaki bir ortamda sağlayabilmelerindend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k veya her iki testisin bu inişi tamamlayamamasına bir başka deyişle torbaya yerleşememesine </w:t>
      </w:r>
      <w:r>
        <w:rPr>
          <w:rFonts w:eastAsia="Times New Roman" w:cs="Times New Roman" w:ascii="Times New Roman" w:hAnsi="Times New Roman"/>
          <w:b/>
          <w:i/>
          <w:sz w:val="24"/>
          <w:szCs w:val="24"/>
          <w:lang w:eastAsia="tr-TR"/>
        </w:rPr>
        <w:t>inmemiş testis</w:t>
      </w:r>
      <w:r>
        <w:rPr>
          <w:rFonts w:eastAsia="Times New Roman" w:cs="Times New Roman" w:ascii="Times New Roman" w:hAnsi="Times New Roman"/>
          <w:sz w:val="24"/>
          <w:szCs w:val="24"/>
          <w:lang w:eastAsia="tr-TR"/>
        </w:rPr>
        <w:t xml:space="preserve"> denir. Zamanında doğmuş erkek bebeklerin %3–%5’inde inmemiş testise rastlanmaktadır, prematüre bebeklerde %30 civarındadır. İnmemiş testis 2/3 oranında tek taraflı, 1/3 oranında ise iki taraflı görülmektedir. Tek taraflı inmemiş testislere daha çok sağda rastlanmaktadır.</w:t>
      </w:r>
      <w:r>
        <w:rPr/>
        <w:t xml:space="preserve"> </w:t>
      </w:r>
      <w:r>
        <w:rPr>
          <w:rFonts w:eastAsia="Times New Roman" w:cs="Times New Roman" w:ascii="Times New Roman" w:hAnsi="Times New Roman"/>
          <w:sz w:val="24"/>
          <w:szCs w:val="24"/>
          <w:lang w:eastAsia="tr-TR"/>
        </w:rPr>
        <w:t>İnmemiş testis tanısı alan erkek bebeklerde enderde olsa bir veya iki testis hiç gelişmemiş de olabilir. Bu bebeklerin hem skrotumlarında hem de kasık kanalında testis yoktur. Altı aylıktan sonra testislerin kendiliğinden torbaya inmesi olasılığı hemen hemen hiç yoktur. Vakit kaybedilmeden tedavinin planlanması açısından uzman hekime başvurulmalı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Amaç cerrahi girişim ile testisin torbaya yerleştirilmesidir, tedavi bir yaş sonrasına bırakılmamalıdır. Kasık kanalından yapılan yaklaşık 2 cm’lik ve skrotumun altından yapılan yaklaşık 1 cm’lik iki adet kesiyle kasık kanalında yer alan testis bulunur. Çevre dokulardan serbestleştirilir ve fıtık kesesi bağlandıktan sonra skrotum adı verilen testisin yerleşeceği torbaya testis çeşitli emilebilen dikişlerle sabitlenir. Eğer testisler kasıkta bulunamazsa karnın içinde aranması gerekebilir. Bu durumda daha büyük kesi yapılır veya laparoskopik olarak karın içerisinde aranabili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45-90 dakika arasında olup ameliyatın seyrine ve hasta faktörlerine bağlı olarak bu süre değişebilir. İşlemin başarısı testisin ameliyat sonrasında skrotumda ele gelmesidir ve başarı oranı % 74-92 arasındadır.   </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Tedavi ile infertilite (kısırlık) şansı azaltılacak, kanser gelişim riski azaltılacak, testis torsiyonu (dönmesi) riski azaltılacak ve vücut şekli düzeltilecektir. </w:t>
      </w:r>
    </w:p>
    <w:p>
      <w:pPr>
        <w:pStyle w:val="Normal"/>
        <w:spacing w:lineRule="auto" w:line="360" w:before="0" w:after="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cs="Times New Roman"/>
          <w:sz w:val="24"/>
        </w:rPr>
      </w:pPr>
      <w:r>
        <w:rPr>
          <w:rFonts w:cs="Times New Roman" w:ascii="Times New Roman" w:hAnsi="Times New Roman"/>
          <w:sz w:val="24"/>
        </w:rPr>
        <w:t xml:space="preserve">uygulanan tedavide ya da bundan sonra kliniğimizde size karşı davranışlarımızda herhangi bir değişiklik olmayacaktır. İnmemiş testisli çocukların erken tanı ve tedavisindeki amaç ilerde kalıcı olarak gelişebilecek fonksiyon kayıplarını ve hastalıkları önlemektir. Eğer bu ameliyatı olmazsanız, çocuğunuzun mevcut rahatsızlığı devam eder. Tedavi edilmemiş tek taraflı inmemiş testisi olan bebekler büyüdüklerinde %15 oranında kısırlık sorunu ile karşı karşıya kalacaklardır. Bu oran iki taraflı inmemiş testisi olanlarda %35-50’dir. Bu hastaların kısırlık sorunu yaşamalarının nedeni, daha yüksek sıcaklık ortamında kalan testis dokusunda gelişen yapısal bozukluklardır. Testis dokusundaki gelişen yapısal değişiklikler ilerde üreme hücresi (sperm) sayısında azalmaya neden olmaktadır. İnmemiş testis tanısı alan hastaların 500’de birinde testis kanseri oluşabilir. Normal testisli erkeklere nazaran inmemiş testisli erkeklerde kanser görülme sıklığı 3-8 kez artmaktadır. Ayrıca bu hastalarda %65-80 oranında kasık fıtığı da eşlik ettiğinden dolayı fıtıkla ilgili sorunlar yaşanabilir. İleri yaşlarda estetik ve psikolojik sorunlar yaşana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Cerrahi dışında tedavi alternatifi hormon uygulanmasıdır.  Ancak hormonal tedavilerin gerçek inmemiş testiste yeri yoktur. Aslında retraktil testislerde ve torbaya yakın yerleşimli testislerde kullanılmaktadır. Başarı oranı %30-40 arasında değişir. Ayrıca hormon tedavisi ile indirilen testislerin % 20 kadarı tekrar geri çıkabilmektedir. Kullanılan ilaçlara bağlı yan etkiler oluşabilir.</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estis skrotuma tam oturmayabilir, geri çıkabilir, 6 ay sonra tekrar ameliyat olması gerekebilir.</w:t>
      </w:r>
    </w:p>
    <w:p>
      <w:pPr>
        <w:pStyle w:val="ListeParagraf"/>
        <w:numPr>
          <w:ilvl w:val="0"/>
          <w:numId w:val="3"/>
        </w:numPr>
        <w:spacing w:lineRule="auto" w:line="360"/>
        <w:rPr/>
      </w:pPr>
      <w:r>
        <w:rPr>
          <w:rFonts w:eastAsia="Times New Roman" w:cs="Times New Roman" w:ascii="Times New Roman" w:hAnsi="Times New Roman"/>
          <w:bCs/>
          <w:sz w:val="24"/>
          <w:szCs w:val="20"/>
        </w:rPr>
        <w:t>Herni (fıtık) veya hidrosel (su fıtığı) görülebilir, eğer görülürse tedavisi gerekebilir</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estiste %1-2 oranında atrofi (Testis gelişiminin gerilemesi ve küçülme) görülebilir.</w:t>
      </w:r>
    </w:p>
    <w:p>
      <w:pPr>
        <w:pStyle w:val="ListeParagraf"/>
        <w:numPr>
          <w:ilvl w:val="0"/>
          <w:numId w:val="3"/>
        </w:numPr>
        <w:spacing w:lineRule="auto" w:line="360"/>
        <w:rPr/>
      </w:pPr>
      <w:r>
        <w:rPr>
          <w:rFonts w:eastAsia="Times New Roman" w:cs="Times New Roman" w:ascii="Times New Roman" w:hAnsi="Times New Roman"/>
          <w:bCs/>
          <w:sz w:val="24"/>
          <w:szCs w:val="20"/>
        </w:rPr>
        <w:t>Operasyondan hemen sonra skrotum ve kesi bölgesinde enflamasyona bağlı morluk, şişlik ve ödem olacaktır, birkaç hafta içinde kendiliğinden geçecektir.</w:t>
      </w:r>
    </w:p>
    <w:p>
      <w:pPr>
        <w:pStyle w:val="ListeParagraf"/>
        <w:numPr>
          <w:ilvl w:val="0"/>
          <w:numId w:val="3"/>
        </w:numPr>
        <w:spacing w:lineRule="auto" w:line="360"/>
        <w:rPr/>
      </w:pPr>
      <w:r>
        <w:rPr>
          <w:rFonts w:eastAsia="Times New Roman" w:cs="Times New Roman" w:ascii="Times New Roman" w:hAnsi="Times New Roman"/>
          <w:bCs/>
          <w:sz w:val="24"/>
          <w:szCs w:val="20"/>
        </w:rPr>
        <w:t>Yara yerinde enfeksiyon gelişebilir, tedavisi antibiyotiklerdir.</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meliyat bölgesinde kanama olabilir, bu kanamalar genelde basit tıbbi müdahale ile düzeltilebilir, ancak nadiren tekrar operasyon gerekebilir.</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Doğum öncesi dönemden beri testis yüksek ısıya maruz kaldığı için etkilenmemiş olması mümkün değildir. Bu nedenle cerrahi ile indirilen testisler normalden küçük olabilir. </w:t>
      </w:r>
    </w:p>
    <w:p>
      <w:pPr>
        <w:pStyle w:val="ListeParagraf"/>
        <w:numPr>
          <w:ilvl w:val="0"/>
          <w:numId w:val="3"/>
        </w:numPr>
        <w:spacing w:lineRule="auto" w:line="360"/>
        <w:rPr/>
      </w:pPr>
      <w:r>
        <w:rPr>
          <w:rFonts w:eastAsia="Times New Roman" w:cs="Times New Roman" w:ascii="Times New Roman" w:hAnsi="Times New Roman"/>
          <w:bCs/>
          <w:sz w:val="24"/>
          <w:szCs w:val="20"/>
        </w:rPr>
        <w:t>Bazı durumlarda, nadiren testislerin çıkarılması gerekebilir.</w:t>
      </w:r>
    </w:p>
    <w:p>
      <w:pPr>
        <w:pStyle w:val="ListeParagraf"/>
        <w:numPr>
          <w:ilvl w:val="0"/>
          <w:numId w:val="3"/>
        </w:numPr>
        <w:spacing w:lineRule="auto" w:line="360"/>
        <w:rPr/>
      </w:pPr>
      <w:r>
        <w:rPr>
          <w:rFonts w:eastAsia="Times New Roman" w:cs="Times New Roman" w:ascii="Times New Roman" w:hAnsi="Times New Roman"/>
          <w:bCs/>
          <w:sz w:val="24"/>
          <w:szCs w:val="20"/>
        </w:rPr>
        <w:t>Bazı kişilerde yara yeri iyileşmesi anormal olabilir ve yara kalınlaşabilir. Kırmızı ve ağrılı olabilir, skar veya keloid oluşabilir.</w:t>
      </w:r>
    </w:p>
    <w:p>
      <w:pPr>
        <w:pStyle w:val="ListeParagraf"/>
        <w:numPr>
          <w:ilvl w:val="0"/>
          <w:numId w:val="3"/>
        </w:numPr>
        <w:spacing w:lineRule="auto" w:line="360"/>
        <w:rPr/>
      </w:pPr>
      <w:r>
        <w:rPr>
          <w:rFonts w:eastAsia="Times New Roman" w:cs="Times New Roman" w:ascii="Times New Roman" w:hAnsi="Times New Roman"/>
          <w:bCs/>
          <w:sz w:val="24"/>
          <w:szCs w:val="20"/>
        </w:rPr>
        <w:t>Cerrahiden sonra barsak hareketleri yavaşlayabilir ve tamamen durabilir. Bu barsakta sıvı birikimi sonucu şişkinlik ve kusmaya neden olabilir. Tedavi gerektirebilir.</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leride babalık oranları ise her iki testisin ya da tek testisin hasta olmasına bağlı olarak %65-%90 arasında değişir.</w:t>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Bu ameliyatlar günümüzde genellikle günübirlik cerrahi işlemler olarak yapmaktadırlar. Yani çocuk ameliyat olur ve aynı gün evine gidebilir, hastanede kalmasına gerek yoktur. Ameliyat sonrası üçüncü ya da dördüncü gün pansumanı açılır. Dördüncü günden sonra banyo yapmasında sakınca yoktur. Üç hafta boyunca ağır egzersizlerden kaçınılmalıdı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Doktorunuz size yara yeri enfeksiyonundan korunmak için antibiyotik ve ağrı kesici olarak nonsteroid antiinflamatuar veya parasetamol grubu ağrı kesici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51:00Z</dcterms:created>
  <dc:creator>Erdal Turk</dc:creator>
  <dc:description/>
  <cp:keywords/>
  <dc:language>en-US</dc:language>
  <cp:lastModifiedBy>The Turk's</cp:lastModifiedBy>
  <dcterms:modified xsi:type="dcterms:W3CDTF">2018-03-24T00:23:00Z</dcterms:modified>
  <cp:revision>19</cp:revision>
  <dc:subject/>
  <dc:title/>
</cp:coreProperties>
</file>