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6"/>
          <w:szCs w:val="24"/>
        </w:rPr>
        <w:t>Laparotomi ile kolesistektomi (Açık cerrahi safra kesesi ameliyatı) Onam Formu:</w:t>
      </w:r>
      <w:r>
        <w:rPr>
          <w:rFonts w:cs="Times New Roman" w:ascii="Times New Roman" w:hAnsi="Times New Roman"/>
          <w:sz w:val="36"/>
          <w:szCs w:val="24"/>
        </w:rPr>
        <w:t xml:space="preserve">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r>
        <w:rPr>
          <w:rFonts w:eastAsia="Times New Roman" w:cs="Times New Roman" w:ascii="Times New Roman" w:hAnsi="Times New Roman"/>
          <w:sz w:val="24"/>
          <w:szCs w:val="24"/>
          <w:lang w:eastAsia="tr-TR"/>
        </w:rPr>
        <w:t xml:space="preserve">Safra kesesi karaciğerin altında bulunan bir organdır. Karaciğerde üretilen safranın depolanması ve yoğunlaştırılmasını sağlar, safra sindirime yardımcı olur ve özellikle yağların bağırsak sisteminden emilimini sağlar. Safra kesesinde depolanan safra yemek yendikten sonra safra kesesinden bağırsağın ilk kısmına doğru salgılanır. Çocukta safra kesesi hastalıkları iltihap, enfeksiyon, safra taşları veya safra yollarının tıkanmasıdır. Safra kesesi hastalıkları içinde kolesistit (iltihap veya enfeksiyon), safra taşları, bilier diskinezi (safra kesesinde safra atımın sağlayan gerekli hareketlerin olmaması), safra kesesi içine doğru büyüyen dokular (safra kesesi polipleri) vardır. Safra taşları erişkinlerdeki kadar sık olmasa da çocuklarda da görülür. Genellikle çocuklarda safra taşlarının çok belirgin bir nedeni yoktur. Bazı kalıtsal kan hastalıklarında (sferositoz ve orak hücre hastalığı gibi) görülebilir. Diğer risk faktörleri arasında şişmanlık, aile öyküsü, alınan bazı ilaçlar sayılabilir. Safra kesesindeki taş bulgu vermiyorsa izlenebilir. Bulgu veren taşlarda ameliyatla safra kesesinin alınmasıdır, bu ameliyata kolesistektomi denir. Kolesistektomi kapalı (laparoskopik) veya açık cerrahi teknik olmak üzere iki türlüdür. </w:t>
      </w:r>
    </w:p>
    <w:p>
      <w:pPr>
        <w:pStyle w:val="Normal"/>
        <w:spacing w:lineRule="auto" w:line="360" w:before="0" w:after="0"/>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genel anestezi altında, bir Çocuk cerrahisi uzmanı tarafından ameliyathanede gerçekleştirilecektir. Çoğunlukla kapalı (laparoskopik) cerrahi yapılır. Açık cerrahinin uygun olmadığı hastalarda (örneğin daha önce karın içi ameliyat geçirmiş hastalarda) veya kapalı ameliyat esnasında oluşan bazı özel durumlarda açık cerrahiye geçmek gerekebilir (%3-5 hastada). İşlem genellikle uygulama yapılacak bölgenin temizliği ile başlar. Açık cerrahi işleminde, karaciğer üzerine subkostal insizyon denilen yaklaşık 10 cm’lik bir cerrahi kesi ile karın katmanları kesilir ve karın açıldıktan sonra karaciğer altında yer alan safra kesesi bulunur, arteri ve kanalı bağlanıp kesildikten sonra karaciğerden soyularak çıkartılır. </w:t>
      </w:r>
    </w:p>
    <w:p>
      <w:pPr>
        <w:pStyle w:val="Normal"/>
        <w:spacing w:lineRule="auto" w:line="360" w:before="0" w:after="0"/>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Hastaların genel durumu, safra kesesinin diğer organlarla ilişkisi, anatomik varyasyonları, ameliyatı yapan doktorun tecrübesi ameliyatın gidişini etkilemektedir. Ameliyat yaklaşık olarak 45-120 dakika arasında devam eder. Başarı şansı ise hastadan hastaya değişmekle birlikte %95-100’dür.  </w:t>
      </w:r>
    </w:p>
    <w:p>
      <w:pPr>
        <w:pStyle w:val="DzMetin"/>
        <w:spacing w:lineRule="auto" w:line="360"/>
        <w:rPr>
          <w:rFonts w:ascii="Times New Roman" w:hAnsi="Times New Roman" w:cs="Times New Roman"/>
          <w:sz w:val="24"/>
        </w:rPr>
      </w:pPr>
      <w:r>
        <w:rPr>
          <w:rFonts w:cs="Times New Roman" w:ascii="Times New Roman" w:hAnsi="Times New Roman"/>
          <w:b/>
          <w:sz w:val="24"/>
        </w:rPr>
        <w:t>İşlemden beklenen faydalar:</w:t>
      </w:r>
      <w:r>
        <w:rPr>
          <w:rFonts w:cs="Times New Roman" w:ascii="Times New Roman" w:hAnsi="Times New Roman"/>
          <w:sz w:val="24"/>
        </w:rPr>
        <w:t xml:space="preserve"> Hastada şikayetlere neden olan safra kesesi vücuttan uzaklaştırılmış olacak ve hastada şikayetlere neden olan problem düzeltildiği gibi olası komplikasyonlarında önüne geçilmiş olacaktır. Ameliyat laparoskopik planlanmış ve bitirilmişse kamera görüş alanı dışındaki diğer bazı hastalıklar görülmeyebilir.    </w:t>
      </w:r>
    </w:p>
    <w:p>
      <w:pPr>
        <w:pStyle w:val="DzMetin"/>
        <w:spacing w:lineRule="auto" w:line="360"/>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w:t>
      </w:r>
    </w:p>
    <w:p>
      <w:pPr>
        <w:pStyle w:val="DzMetin"/>
        <w:spacing w:lineRule="auto" w:line="360"/>
        <w:rPr/>
      </w:pPr>
      <w:r>
        <w:rPr>
          <w:rFonts w:cs="Times New Roman" w:ascii="Times New Roman" w:hAnsi="Times New Roman"/>
          <w:sz w:val="24"/>
        </w:rPr>
        <w:t xml:space="preserve">uygulanan tedavide ya da bundan sonra kliniğimizde size karşı davranışlarımızda herhangi bir değişiklik olmayacaktır. Ameliyat olmadığınız takdirde safra kesesindeki taşlar safra kesesi çıkış kanalını tıkayarak akut safra kesesi iltihabı yapabilir, acil tedavi gerektiren bir durumdur ve tedavi edilmediği zaman çok çeşitli komplikasyonlar ve hatta ölümle sonuçlanabilir. İkinci bir olasılık olarak bu taşlar ana safra kanalına düşerek kanal çıkışını tıkayarak sarılık yapabilir, acil tedavi gerektiren bir durumdur ve tedavi edilmediği zaman ölüme kadar varan sonuçları olabilir. Yine bu taşlara bağlı olarak pankreas bezi iltihabı gelişebilir. Tüm bu durumlar çok ciddi komplikasyonlara neden olabilir ve ölümcül risk taşır. Ayrıca hastada tekrarlayan kolesistit atakları olur ve hastanın şikayetleri devam eder.   </w:t>
      </w:r>
    </w:p>
    <w:p>
      <w:pPr>
        <w:pStyle w:val="DzMetin"/>
        <w:spacing w:lineRule="auto" w:line="360"/>
        <w:rPr>
          <w:rFonts w:ascii="Times New Roman" w:hAnsi="Times New Roman" w:cs="Times New Roman"/>
          <w:b/>
          <w:b/>
          <w:sz w:val="32"/>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mes New Roman" w:cs="Times New Roman" w:ascii="Times New Roman" w:hAnsi="Times New Roman"/>
          <w:sz w:val="24"/>
          <w:szCs w:val="24"/>
          <w:lang w:eastAsia="tr-TR"/>
        </w:rPr>
        <w:t xml:space="preserve"> Bu hastalıkta ameliyat dışı bilinen bir tedavi yoktur, bazı durumlarda hastaların eğer şikayeti yoksa uzun yıllar takibi yapılabilmekte, UDCA etken maddeli ilaç kullanılabilmektedir. Ancak bu alternatifler %100 başarı sağlamaz, hastada tekrarlayan kolesistit atakları ve safra yollarına taşın düşerek hastanın hayatını tehlikeye atma olasılığına açık kapı bırakmaktadır. </w:t>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pPr>
      <w:r>
        <w:rPr>
          <w:rFonts w:cs="Times New Roman" w:ascii="Times New Roman" w:hAnsi="Times New Roman"/>
          <w:b/>
          <w:sz w:val="28"/>
        </w:rPr>
        <w:t>Genel ve Anesteziye Bağlı Komplikasyonlar:</w:t>
      </w:r>
    </w:p>
    <w:p>
      <w:pPr>
        <w:pStyle w:val="Normal"/>
        <w:numPr>
          <w:ilvl w:val="0"/>
          <w:numId w:val="1"/>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1"/>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1"/>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1"/>
        </w:numPr>
        <w:spacing w:lineRule="auto" w:line="360" w:before="0" w:after="160"/>
        <w:contextualSpacing/>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anestezi hakkında” bilgilendirme sayfalarına bakınız. Eğer herhangi bir endişeniz varsa konu hakkında anestezistiniz ile konuşabilirsiniz. Bilgilendirme sayfası size verilmemişse lütfen bir tane isteyiniz.</w:t>
      </w:r>
    </w:p>
    <w:p>
      <w:pPr>
        <w:pStyle w:val="Normal"/>
        <w:spacing w:lineRule="auto" w:line="360" w:before="0" w:after="160"/>
        <w:contextualSpacing/>
        <w:rPr/>
      </w:pPr>
      <w:r>
        <w:rPr>
          <w:rFonts w:eastAsia="Times New Roman" w:cs="Times New Roman" w:ascii="Times New Roman" w:hAnsi="Times New Roman"/>
          <w:b/>
          <w:color w:val="000000"/>
          <w:sz w:val="32"/>
          <w:szCs w:val="20"/>
        </w:rPr>
        <w:t xml:space="preserve">Laparotomiye ait komplikasyonlar: </w:t>
      </w:r>
    </w:p>
    <w:p>
      <w:pPr>
        <w:pStyle w:val="Normal"/>
        <w:numPr>
          <w:ilvl w:val="0"/>
          <w:numId w:val="2"/>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 esnasında veya sonrası kanama olabilir. Buna bağlı olarak hastaya kan ve kan ürünleri verilmesi gerekebilir. Bunların da kendilerine özgü komplikasyon ve ölüm riskleri mevcuttur. </w:t>
      </w:r>
    </w:p>
    <w:p>
      <w:pPr>
        <w:pStyle w:val="Normal"/>
        <w:numPr>
          <w:ilvl w:val="0"/>
          <w:numId w:val="2"/>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 esnasında safra kesesi delinebilir safra ve taşlar karın boşluğuna dökülebilir. Karın içine dökülen taşlar veya safra karın içinde iltihaplanmalara yol açabilir. Bundan dolayı tekrar ilaç tedavisi veya ameliyat gerekebilir ve her zaman tam şifa ile sonuçlanmayabilir. </w:t>
      </w:r>
    </w:p>
    <w:p>
      <w:pPr>
        <w:pStyle w:val="Normal"/>
        <w:numPr>
          <w:ilvl w:val="0"/>
          <w:numId w:val="2"/>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 esnasında bağlanan safra kesesi damarının açılması ile kanama olabilir ve tekrar ameliyat gerektirebilir. Hatta ölüm meydana gelebilir. İleri tetkik ve tedavi için doktor gerek görürse başka bir hastaneye sevk edebilir. </w:t>
      </w:r>
    </w:p>
    <w:p>
      <w:pPr>
        <w:pStyle w:val="Normal"/>
        <w:numPr>
          <w:ilvl w:val="0"/>
          <w:numId w:val="2"/>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 sırasında kullanılacak koter, laparoskopik aletler, harmonik disektör gibi teknolojik malzemelerin sorunları çıkabilir. Bunlar koter yanığı, organ yaralanmaları, kanama gibi komplikasyonlara yol açabilir. </w:t>
      </w:r>
    </w:p>
    <w:p>
      <w:pPr>
        <w:pStyle w:val="Normal"/>
        <w:numPr>
          <w:ilvl w:val="0"/>
          <w:numId w:val="2"/>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Karın içi basıncının artmasından dolayı kalp ve akciğer hastalıkları olanlarda ciddi komplikasyonlara neden olabilir. </w:t>
      </w:r>
    </w:p>
    <w:p>
      <w:pPr>
        <w:pStyle w:val="Normal"/>
        <w:numPr>
          <w:ilvl w:val="0"/>
          <w:numId w:val="2"/>
        </w:numPr>
        <w:spacing w:lineRule="auto" w:line="360" w:before="0" w:after="160"/>
        <w:contextualSpacing/>
        <w:rPr/>
      </w:pPr>
      <w:r>
        <w:rPr>
          <w:rFonts w:eastAsia="Times New Roman" w:cs="Times New Roman" w:ascii="Times New Roman" w:hAnsi="Times New Roman"/>
          <w:sz w:val="24"/>
          <w:szCs w:val="20"/>
        </w:rPr>
        <w:t>Safra kesesi çıkartılırken kese içindeki taşların safra kanalına düşmesi sonucu sarılık, safra yolları iltihabı ve pankreas iltihabı gelişebilir. Ameliyat sırasında safra kesesi kanalının açıldığı ana safra kanalı bağlanabilir veya kesilebilir. Buna bağlı sarılık gelişebilir ve tekrar ameliyatı gerektirebilir. Bu durumda safra kanalı darlıkları, hatta siroz gelişebilir. Tam şifa ile sonuçlanmayan durumlar ve hatta ölüm riski meydana gelebilir.</w:t>
      </w:r>
    </w:p>
    <w:p>
      <w:pPr>
        <w:pStyle w:val="Normal"/>
        <w:numPr>
          <w:ilvl w:val="0"/>
          <w:numId w:val="2"/>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Ameliyattan sonra safra kesesinin karaciğer yatağından veya bağlanan safra kesesi safra kanalından safralı sızıntı olabilir ve karın zarı iltihabı ve/veya karından deriye safra sızıntısına yol açabilir. Bu durum hayati tehlike yaratabilir, tekrar ameliyat gerektirebilir, yoğun bakım tedavisi gerektirebilir ve ölümle sonuçlanabilir.</w:t>
      </w:r>
    </w:p>
    <w:p>
      <w:pPr>
        <w:pStyle w:val="Normal"/>
        <w:numPr>
          <w:ilvl w:val="0"/>
          <w:numId w:val="2"/>
        </w:numPr>
        <w:spacing w:lineRule="auto" w:line="360" w:before="0" w:after="160"/>
        <w:contextualSpacing/>
        <w:rPr/>
      </w:pPr>
      <w:r>
        <w:rPr>
          <w:rFonts w:eastAsia="Times New Roman" w:cs="Times New Roman" w:ascii="Times New Roman" w:hAnsi="Times New Roman"/>
          <w:sz w:val="24"/>
          <w:szCs w:val="20"/>
        </w:rPr>
        <w:t>Ameliyat sonrasında karın duvarındaki ameliyat yarasında ayrılma olabilir ve kapatılması için tekrar ameliyat gerekebilir. Başlangıçta iyileşme problemi olmasa bile ileriki yıllarda kesi yerlerinde fıtık gelişebilir ve ameliyat gerektirebilir.</w:t>
      </w:r>
    </w:p>
    <w:p>
      <w:pPr>
        <w:pStyle w:val="Normal"/>
        <w:numPr>
          <w:ilvl w:val="0"/>
          <w:numId w:val="2"/>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 sonrası erken dönemde ya da bazen yıllar sonra bağırsaklar arasında ya da bağırsaklarla karın duvarı arasındaki yapışıklıklara bağlı bağırsak tıkanması gelişebilir. Bu durum yeniden ameliyatı gerektirebilir. </w:t>
      </w:r>
    </w:p>
    <w:p>
      <w:pPr>
        <w:pStyle w:val="Normal"/>
        <w:numPr>
          <w:ilvl w:val="0"/>
          <w:numId w:val="2"/>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ta karaciğer, karaciğeri besleyen damarlar, on iki parmak bağırsağı, ince bağırsak ve kalın bağırsak gibi organ yaralanmaları veya kesilmeleri olabilir ve buna bağlı ek girişimler gerekebilir. </w:t>
      </w:r>
    </w:p>
    <w:p>
      <w:pPr>
        <w:pStyle w:val="Normal"/>
        <w:numPr>
          <w:ilvl w:val="0"/>
          <w:numId w:val="2"/>
        </w:numPr>
        <w:spacing w:lineRule="auto" w:line="360" w:before="0" w:after="160"/>
        <w:contextualSpacing/>
        <w:rPr/>
      </w:pPr>
      <w:r>
        <w:rPr>
          <w:rFonts w:eastAsia="Times New Roman" w:cs="Times New Roman" w:ascii="Times New Roman" w:hAnsi="Times New Roman"/>
          <w:sz w:val="24"/>
          <w:szCs w:val="20"/>
        </w:rPr>
        <w:t>Ameliyat yerindeki yüzeyel veya derin yapılarda enfeksiyon meydana gelebilir.</w:t>
      </w:r>
    </w:p>
    <w:p>
      <w:pPr>
        <w:pStyle w:val="Normal"/>
        <w:numPr>
          <w:ilvl w:val="0"/>
          <w:numId w:val="2"/>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meliyatın yapıldığı bölgede ciltte hasarlar, cilt ölümleri (nekroz) gelişebilir. Bunlar pansuman tedavisi, ilave ameliyatlar ve deri greftlemesi (nakli) gerektirebilir. </w:t>
      </w:r>
    </w:p>
    <w:p>
      <w:pPr>
        <w:pStyle w:val="Normal"/>
        <w:numPr>
          <w:ilvl w:val="0"/>
          <w:numId w:val="2"/>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Doktorunuz eğer operasyonun zor olacağına karar verirse veya ameliyata devam etmenin sağlığınıza daha fazla zarar vereceğini düşünürse operasyonu yarıda kesip başka hastaneye sevk edebilir.</w:t>
      </w:r>
    </w:p>
    <w:p>
      <w:pPr>
        <w:pStyle w:val="Normal"/>
        <w:numPr>
          <w:ilvl w:val="0"/>
          <w:numId w:val="2"/>
        </w:numPr>
        <w:spacing w:lineRule="auto" w:line="360" w:before="0" w:after="16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Ameliyat sırasında doktorunuz gerek duyarsa başka branştan veya kendi branşından başka doktorları da çağırarak gereken müdahalenin yapılmasını sağlayabilir. Ameliyat sırasında yandaş hastalıklar mevcut olduğunu görürse bunlara müdahale edebilir. Kararı operasyon esnasında kendisi verecektir.</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Hastalar ameliyat sonrasında 12 saat içinde sulu ve yumuşak gıdalarla beslenmeye geçebilir. Genellikle 24 saat sonrasında hastaneden taburcu edilebilirler. Ameliyattan sonra 5-7 gün içinde çocuklar okula başlayabilir. Bunun dışında hastaların 1-2 ay kadar kızartma ve yağlı besinlerden uzak durması gerekir. Ağır egzersiz ve yük kaldırma 2 ay süreyle sakıncalıdır.</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 xml:space="preserve">Ameliyatın seyrine göre doktorunuz size ağrı kesici veya gerekli durumlarda antibiyotik içeren ilaçlar ver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6:34:00Z</dcterms:created>
  <dc:creator>Erdal Turk</dc:creator>
  <dc:description/>
  <cp:keywords/>
  <dc:language>en-US</dc:language>
  <cp:lastModifiedBy>The Turk's</cp:lastModifiedBy>
  <dcterms:modified xsi:type="dcterms:W3CDTF">2018-03-24T00:24:00Z</dcterms:modified>
  <cp:revision>10</cp:revision>
  <dc:subject/>
  <dc:title/>
</cp:coreProperties>
</file>