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sz w:val="36"/>
          <w:szCs w:val="24"/>
        </w:rPr>
        <w:t>Laparoskopi ile kolesistektomi (Kapalı safra kesesi ameliyatı):</w:t>
      </w:r>
      <w:r>
        <w:rPr>
          <w:rFonts w:cs="Times New Roman" w:ascii="Times New Roman" w:hAnsi="Times New Roman"/>
          <w:sz w:val="36"/>
          <w:szCs w:val="24"/>
        </w:rPr>
        <w:t xml:space="preserve">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Hastalığın muhtemel sebepleri ve nasıl seyredeceği, hastalık hakkında genel bilgiler: </w:t>
      </w:r>
      <w:r>
        <w:rPr>
          <w:rFonts w:eastAsia="Times New Roman" w:cs="Times New Roman" w:ascii="Times New Roman" w:hAnsi="Times New Roman"/>
          <w:sz w:val="24"/>
          <w:szCs w:val="24"/>
          <w:lang w:eastAsia="tr-TR"/>
        </w:rPr>
        <w:t xml:space="preserve">Safra kesesi karaciğerin altında bulunan bir organdır. Karaciğerde üretilen safranın depolanması ve yoğunlaştırılmasını sağlar, safra sindirime yardımcı olur ve özellikle yağların bağırsak sisteminden emilimini sağlar. Safra kesesinde depolanan safra yemek yendikten sonra safra kesesinden bağırsağın ilk kısmına doğru salgılanır. Çocukta safra kesesi hastalıkları iltihap, enfeksiyon, safra taşları veya safra yollarının tıkanmasıdır. Safra kesesi hastalıkları içinde kolesistit (iltihap veya enfeksiyon), safra taşları, bilier diskinezi (safra kesesinde safra atımın sağlayan gerekli hareketlerin olmaması), safra kesesi içine doğru büyüyen dokular (safra kesesi polipleri) vardır. Safra taşları erişkinlerdeki kadar sık olmasa da çocuklarda da görülür. Genellikle çocuklarda safra taşlarının çok belirgin bir nedeni yoktur. Bazı kalıtsal kan hastalıklarında (sferositoz ve orak hücre hastalığı gibi) görülebilir. Diğer risk faktörleri arasında şişmanlık, aile öyküsü, alınan bazı ilaçlar sayılabilir. Safra kesesindeki taş bulgu vermiyorsa izlenebilir. Bulgu veren taşlarda ameliyatla safra kesesinin alınmasıdır, bu ameliyata kolesistektomi denir. Kolesistektomi kapalı (laparoskopik) veya açık cerrahi teknik olmak üzere iki türlüdür.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Tıbbi müdahalenin kim tarafından nerede, ne şekilde ve nasıl yapılacağı:</w:t>
      </w:r>
      <w:r>
        <w:rPr>
          <w:rFonts w:eastAsia="Times New Roman" w:cs="Times New Roman" w:ascii="Times New Roman" w:hAnsi="Times New Roman"/>
          <w:sz w:val="24"/>
          <w:szCs w:val="24"/>
          <w:lang w:eastAsia="tr-TR"/>
        </w:rPr>
        <w:t xml:space="preserve"> Bu operasyon genel anestezi altında, bir Çocuk cerrahisi uzmanı tarafından ameliyathanede gerçekleştirilecektir. Çoğunlukla kapalı (laparoskopik) cerrahi yapılır. Büyük bir ameliyat kesisi yerine küçük kesilerden karın içine yerleştirilen kamera ve aletlerle ameliyat tamamlanır. İşlem genellikle uygulama yapılacak bölgenin temizliği ile başlar. Göbek deliğinden, karın karbondioksid gazı ile doldurulduktan sonra trokar adı verilen borunun içinden çubuk şeklinde bir kamera sokularak, karnın içindeki görüntü televizyon ekranına verilir. Bu şekilde yapılacak işlemler ve cerrahi aletler için iyi bir görüş olanağı ve hareket imkanı sağlanmış olur. Karından üç adet daha küçük boru yerleştirilir ve içinden çubuk şeklinde cerrahi aletler içeriye sokulur. Doktor bu esnada karnın içindeki organları, kullandığı aletleri ve yaptığı tüm işlemleri ekrandaki görüntüden izleyip ameliyatı gerçekleştirir. Kamera her an görüntüyü büyüterek, istendiği gibi ekrana yansıtarak doktorun görüş açısını en üst seviyeye taşır. Bunun için laparoskopik kolesistektomi, açık olarak yapılan kolesistektomiden daha üstün bir yöntemdir. Gerekli görüldüğü takdirde ameliyatın bant kaydı alınabilir. Yapılan ameliyat sırasında önce safra kesesinin kanalı ve damarı bulunarak, titanyum zımbalar yardımıyla kapatılır, kesilir ve ayrılır. Ardından safra kesesinin karaciğere yapışık halde bulunan bölümü çıkarılarak, karnın içinde serbest duruma getirilir. Safra kesesi karına açılan deliklerden birinden çıkarılır. Yapılan işlem bittikten sonra, içeride olan gaz tamamıyla boşaltılarak, açılmış olan küçük kesiler gizli yapılan dikişlerle kapatılarak, ameliyat sonlandırılır. Akut derecede iltihapla başvuran hastalarda ya da uzun zamandır iltihabı bulunan hastalarda yapılan ameliyat daha zor olmaktadır.</w:t>
      </w:r>
    </w:p>
    <w:p>
      <w:pPr>
        <w:pStyle w:val="Normal"/>
        <w:spacing w:lineRule="auto" w:line="360" w:before="0" w:after="0"/>
        <w:rPr/>
      </w:pPr>
      <w:r>
        <w:rPr>
          <w:rFonts w:eastAsia="Times New Roman" w:cs="Times New Roman" w:ascii="Times New Roman" w:hAnsi="Times New Roman"/>
          <w:b/>
          <w:sz w:val="24"/>
          <w:szCs w:val="24"/>
          <w:lang w:eastAsia="tr-TR"/>
        </w:rPr>
        <w:t>İşlemin tahmini süresi ve başarı oranı:</w:t>
      </w:r>
      <w:r>
        <w:rPr>
          <w:rFonts w:eastAsia="Times New Roman" w:cs="Times New Roman" w:ascii="Times New Roman" w:hAnsi="Times New Roman"/>
          <w:sz w:val="24"/>
          <w:szCs w:val="24"/>
          <w:lang w:eastAsia="tr-TR"/>
        </w:rPr>
        <w:t xml:space="preserve"> Hastaların genel durumu, safra kesesinin diğer organlarla ilişkisi, anatomik varyasyonları, ameliyatı yapan doktorun tecrübesi ameliyatın gidişini etkilemektedir. Ameliyat yaklaşık olarak 45-120 dakika arasında devam eder. Başarı şansı ise hastadan hastaya değişmekle birlikte %95-100’dür.  </w:t>
      </w:r>
    </w:p>
    <w:p>
      <w:pPr>
        <w:pStyle w:val="DzMetin"/>
        <w:spacing w:lineRule="auto" w:line="360"/>
        <w:rPr>
          <w:rFonts w:ascii="Times New Roman" w:hAnsi="Times New Roman" w:cs="Times New Roman"/>
          <w:sz w:val="24"/>
        </w:rPr>
      </w:pPr>
      <w:r>
        <w:rPr>
          <w:rFonts w:cs="Times New Roman" w:ascii="Times New Roman" w:hAnsi="Times New Roman"/>
          <w:b/>
          <w:sz w:val="24"/>
        </w:rPr>
        <w:t>İşlemden beklenen faydalar:</w:t>
      </w:r>
      <w:r>
        <w:rPr>
          <w:rFonts w:cs="Times New Roman" w:ascii="Times New Roman" w:hAnsi="Times New Roman"/>
          <w:sz w:val="24"/>
        </w:rPr>
        <w:t xml:space="preserve"> Hastada şikayetlere neden olan safra kesesi vücuttan uzaklaştırılmış olacak ve hastada şikayetlere neden olan problem düzeltildiği gibi olası komplikasyonlarında önüne geçilmiş olacaktır. Ameliyat laparoskopik planlanmış ve bitirilmişse kamera görüş alanı dışındaki diğer bazı hastalıklar görülmeyebilir.    </w:t>
      </w:r>
    </w:p>
    <w:p>
      <w:pPr>
        <w:pStyle w:val="DzMetin"/>
        <w:spacing w:lineRule="auto" w:line="360"/>
        <w:rPr/>
      </w:pPr>
      <w:r>
        <w:rPr>
          <w:rFonts w:cs="Times New Roman" w:ascii="Times New Roman" w:hAnsi="Times New Roman"/>
          <w:b/>
          <w:sz w:val="24"/>
        </w:rPr>
        <w:t xml:space="preserve">Reddetme durumunda ortaya çıkabilecek muhtemel riskler: </w:t>
      </w:r>
      <w:r>
        <w:rPr>
          <w:rFonts w:cs="Times New Roman" w:ascii="Times New Roman" w:hAnsi="Times New Roman"/>
          <w:sz w:val="24"/>
        </w:rPr>
        <w:t>Bu tedaviyi almayı reddedebilirsiniz. Bu tedaviyi almak isteğe bağlıdır ve reddettiğiniz takdirde size</w:t>
      </w:r>
    </w:p>
    <w:p>
      <w:pPr>
        <w:pStyle w:val="DzMetin"/>
        <w:spacing w:lineRule="auto" w:line="360"/>
        <w:rPr/>
      </w:pPr>
      <w:r>
        <w:rPr>
          <w:rFonts w:cs="Times New Roman" w:ascii="Times New Roman" w:hAnsi="Times New Roman"/>
          <w:sz w:val="24"/>
        </w:rPr>
        <w:t xml:space="preserve">uygulanan tedavide ya da bundan sonra kliniğimizde size karşı davranışlarımızda herhangi bir değişiklik olmayacaktır. Ameliyat olmadığınız takdirde safra kesesindeki taşlar safra kesesi çıkış kanalını tıkayarak akut safra kesesi iltihabı yapabilir, acil tedavi gerektiren bir durumdur ve tedavi edilmediği zaman çok çeşitli komplikasyonlar ve hatta ölümle sonuçlanabilir. İkinci bir olasılık olarak bu taşlar ana safra kanalına düşerek kanal çıkışını tıkayarak sarılık yapabilir, acil tedavi gerektiren bir durumdur ve tedavi edilmediği zaman ölüme kadar varan sonuçları olabilir. Yine bu taşlara bağlı olarak pankreas bezi iltihabı gelişebilir. Tüm bu durumlar çok ciddi komplikasyonlara neden olabilir ve ölümcül risk taşır. Ayrıca hastada tekrarlayan kolesistit atakları olur ve hastanın şikayetleri devam eder.   </w:t>
      </w:r>
    </w:p>
    <w:p>
      <w:pPr>
        <w:pStyle w:val="DzMetin"/>
        <w:spacing w:lineRule="auto" w:line="360"/>
        <w:rPr>
          <w:rFonts w:ascii="Times New Roman" w:hAnsi="Times New Roman" w:cs="Times New Roman"/>
          <w:b/>
          <w:b/>
          <w:sz w:val="32"/>
        </w:rPr>
      </w:pPr>
      <w:r>
        <w:rPr>
          <w:rFonts w:eastAsia="Times New Roman" w:cs="Times New Roman" w:ascii="Times New Roman" w:hAnsi="Times New Roman"/>
          <w:b/>
          <w:sz w:val="24"/>
          <w:szCs w:val="24"/>
          <w:lang w:eastAsia="tr-TR"/>
        </w:rPr>
        <w:t xml:space="preserve">Diğer tanı ve tedavi seçenekleri ve bu seçeneklerin getireceği fayda ve riskler ile hastanın sağlığı üzerindeki muhtemel etkileri: </w:t>
      </w:r>
      <w:r>
        <w:rPr>
          <w:rFonts w:eastAsia="Times New Roman" w:cs="Times New Roman" w:ascii="Times New Roman" w:hAnsi="Times New Roman"/>
          <w:sz w:val="24"/>
          <w:szCs w:val="24"/>
          <w:lang w:eastAsia="tr-TR"/>
        </w:rPr>
        <w:t xml:space="preserve"> Bu hastalıkta ameliyat dışı bilinen bir tedavi yoktur, bazı durumlarda hastaların eğer şikayeti yoksa uzun yıllar takibi yapılabilmekte, UDCA (Ursadeoksikolikasit etken maddeli) ilaç kullanılabilmektedir. Ancak bu alternatifler %100 başarı sağlamaz, hastada tekrarlayan kolesistit atakları ve safra yollarına taşın düşerek hastanın hayatını tehlikeye atma olasılığına açık kapı bırakmaktadır. </w:t>
      </w:r>
    </w:p>
    <w:p>
      <w:pPr>
        <w:pStyle w:val="Normal"/>
        <w:spacing w:lineRule="auto" w:line="360" w:before="0" w:after="0"/>
        <w:contextualSpacing/>
        <w:rPr>
          <w:rFonts w:ascii="Times New Roman" w:hAnsi="Times New Roman" w:cs="Times New Roman"/>
          <w:b/>
          <w:b/>
          <w:sz w:val="32"/>
        </w:rPr>
      </w:pPr>
      <w:r>
        <w:rPr>
          <w:rFonts w:cs="Times New Roman" w:ascii="Times New Roman" w:hAnsi="Times New Roman"/>
          <w:b/>
          <w:sz w:val="32"/>
        </w:rPr>
        <w:t xml:space="preserve">Ameliyatın riskleri ve olası komplikasyonlar </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Bu hastalığın cerrahi tedavisi sırasında ve sonrasında hayati risk oluşturacak komplikasyonlar beklenmemektedir.  Ancak çok nadirde olsa aşağıdaki durumlar olasıdır. </w:t>
      </w:r>
    </w:p>
    <w:p>
      <w:pPr>
        <w:pStyle w:val="Normal"/>
        <w:spacing w:lineRule="auto" w:line="360" w:before="0" w:after="160"/>
        <w:contextualSpacing/>
        <w:rPr>
          <w:rFonts w:ascii="Times New Roman" w:hAnsi="Times New Roman" w:cs="Times New Roman"/>
          <w:b/>
          <w:b/>
          <w:sz w:val="28"/>
        </w:rPr>
      </w:pPr>
      <w:r>
        <w:rPr>
          <w:rFonts w:cs="Times New Roman" w:ascii="Times New Roman" w:hAnsi="Times New Roman"/>
          <w:b/>
          <w:sz w:val="28"/>
        </w:rPr>
        <w:t>Genel ve Anesteziye Bağlı Komplikasyonlar:</w:t>
      </w:r>
    </w:p>
    <w:p>
      <w:pPr>
        <w:pStyle w:val="Normal"/>
        <w:numPr>
          <w:ilvl w:val="0"/>
          <w:numId w:val="1"/>
        </w:numPr>
        <w:spacing w:lineRule="auto" w:line="360" w:before="0" w:after="160"/>
        <w:contextualSpacing/>
        <w:rPr/>
      </w:pPr>
      <w:r>
        <w:rPr>
          <w:rFonts w:cs="Times New Roman" w:ascii="Times New Roman" w:hAnsi="Times New Roman"/>
          <w:b/>
          <w:sz w:val="24"/>
        </w:rPr>
        <w:t>Atelektazi</w:t>
      </w:r>
      <w:r>
        <w:rPr>
          <w:rFonts w:cs="Times New Roman" w:ascii="Times New Roman" w:hAnsi="Times New Roman"/>
          <w:sz w:val="24"/>
        </w:rPr>
        <w:t>: Akciğerlerde küçük alanlarda sönme oluşabilir, bunlar akciğer enfeksiyonu riskini arttırabilir. Bu durum antibiotik tedavisi ve fizyoterapi gerektirebilir.</w:t>
      </w:r>
    </w:p>
    <w:p>
      <w:pPr>
        <w:pStyle w:val="Normal"/>
        <w:numPr>
          <w:ilvl w:val="0"/>
          <w:numId w:val="1"/>
        </w:numPr>
        <w:spacing w:lineRule="auto" w:line="360" w:before="0" w:after="160"/>
        <w:contextualSpacing/>
        <w:rPr/>
      </w:pPr>
      <w:r>
        <w:rPr>
          <w:rFonts w:cs="Times New Roman" w:ascii="Times New Roman" w:hAnsi="Times New Roman"/>
          <w:b/>
          <w:sz w:val="24"/>
        </w:rPr>
        <w:t xml:space="preserve">Entübasyon zorluğu ve trakeostomi gerekliliği: </w:t>
      </w:r>
      <w:r>
        <w:rPr>
          <w:rFonts w:cs="Times New Roman" w:ascii="Times New Roman" w:hAnsi="Times New Roman"/>
          <w:sz w:val="24"/>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numPr>
          <w:ilvl w:val="0"/>
          <w:numId w:val="1"/>
        </w:numPr>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Bacaklardaki pıhtılaşmalar (derin ven trombozu) ağrı ve şişmeye neden olabilir. Nadiren bu pıhtıları bir kısmı yerinden kopup akciğere gider ve ölümcül ola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Kalp yükünün artması nedeniyle kalp krizi gelişe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Cerrahiden sonra barsak hareketleri yavaşlayabilir veya tamamen durabilir (&lt;% 1). Bu barsakta sıvı birikimi sonucu şişkinlik ve kusmaya neden olabilir. Tedavi gerektire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İşlem nedeniyle ölüm olabilir.</w:t>
      </w:r>
    </w:p>
    <w:p>
      <w:pPr>
        <w:pStyle w:val="Normal"/>
        <w:shd w:fill="FFFFFF" w:val="clear"/>
        <w:spacing w:lineRule="auto" w:line="360" w:before="0" w:after="0"/>
        <w:rPr>
          <w:rFonts w:ascii="Helvetica" w:hAnsi="Helvetica" w:eastAsia="Times New Roman" w:cs="Helvetica"/>
          <w:color w:val="26282A"/>
          <w:sz w:val="20"/>
          <w:szCs w:val="20"/>
          <w:lang w:eastAsia="tr-TR"/>
        </w:rPr>
      </w:pPr>
      <w:r>
        <w:rPr>
          <w:rFonts w:eastAsia="Times New Roman" w:cs="Times New Roman" w:ascii="Times New Roman" w:hAnsi="Times New Roman"/>
          <w:color w:val="26282A"/>
          <w:sz w:val="24"/>
          <w:szCs w:val="24"/>
          <w:lang w:eastAsia="tr-TR"/>
        </w:rPr>
        <w:t>**Anestezi ve içerdiği riskler hakkında bilgi edinmek için “anestezi hakkında” bilgilendirme sayfalarına bakınız. Eğer herhangi bir endişeniz varsa konu hakkında anestezistiniz ile konuşabilirsiniz. Bilgilendirme sayfası size verilmemişse lütfen bir tane isteyiniz.</w:t>
      </w:r>
    </w:p>
    <w:p>
      <w:pPr>
        <w:pStyle w:val="ListeParagraf"/>
        <w:spacing w:lineRule="auto" w:line="360"/>
        <w:ind w:left="0" w:hanging="0"/>
        <w:rPr>
          <w:rFonts w:ascii="Times New Roman" w:hAnsi="Times New Roman" w:eastAsia="Times New Roman" w:cs="Times New Roman"/>
          <w:b/>
          <w:b/>
          <w:color w:val="000000"/>
          <w:sz w:val="32"/>
          <w:szCs w:val="20"/>
        </w:rPr>
      </w:pPr>
      <w:r>
        <w:rPr>
          <w:rFonts w:eastAsia="Times New Roman" w:cs="Times New Roman" w:ascii="Times New Roman" w:hAnsi="Times New Roman"/>
          <w:b/>
          <w:color w:val="000000"/>
          <w:sz w:val="32"/>
          <w:szCs w:val="20"/>
        </w:rPr>
        <w:t>Laparoskopiye ait komplikasyonlar:</w:t>
      </w:r>
    </w:p>
    <w:p>
      <w:pPr>
        <w:pStyle w:val="ListeParagraf"/>
        <w:numPr>
          <w:ilvl w:val="0"/>
          <w:numId w:val="2"/>
        </w:numPr>
        <w:spacing w:lineRule="auto" w:line="360"/>
        <w:ind w:left="1176" w:hanging="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Karın cildinde morluk ve ameliyat sonrası omuzda ağrı ortaya çıkabilir. Bulantı, kusma, ağrı, kanama, kötü yara iyileşmesi, fıtık (herni), yapışıklık oluşması veya önceden mevcut olan yapışıklıkların devam etmesi söz konusu olabilir.  </w:t>
      </w:r>
    </w:p>
    <w:p>
      <w:pPr>
        <w:pStyle w:val="ListeParagraf"/>
        <w:numPr>
          <w:ilvl w:val="0"/>
          <w:numId w:val="2"/>
        </w:numPr>
        <w:spacing w:lineRule="auto" w:line="360"/>
        <w:ind w:left="1176" w:hanging="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Bağırsak, mesane, büyük damar, mide gibi komşu organların ve büyük damarların yaralanması (karın açılarak acil cerrahi girişim yapılması gerekliliği). </w:t>
      </w:r>
    </w:p>
    <w:p>
      <w:pPr>
        <w:pStyle w:val="ListeParagraf"/>
        <w:numPr>
          <w:ilvl w:val="0"/>
          <w:numId w:val="2"/>
        </w:numPr>
        <w:spacing w:lineRule="auto" w:line="360"/>
        <w:ind w:left="1176" w:hanging="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Karın boşluğu içerisine girilememesi. </w:t>
      </w:r>
    </w:p>
    <w:p>
      <w:pPr>
        <w:pStyle w:val="ListeParagraf"/>
        <w:numPr>
          <w:ilvl w:val="0"/>
          <w:numId w:val="2"/>
        </w:numPr>
        <w:spacing w:lineRule="auto" w:line="360"/>
        <w:ind w:left="1176" w:hanging="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Ameliyat sonrasında bağırsaklar geç çalışabilir ve hastanın ağızdan beslenmeye başlaması gecikebilir. </w:t>
      </w:r>
    </w:p>
    <w:p>
      <w:pPr>
        <w:pStyle w:val="ListeParagraf"/>
        <w:numPr>
          <w:ilvl w:val="0"/>
          <w:numId w:val="2"/>
        </w:numPr>
        <w:spacing w:lineRule="auto" w:line="360"/>
        <w:ind w:left="1176" w:hanging="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Ameliyatta karaciğer, duodenum (oniki parmak bağırsağı), kalın bağırsak gibi organ yaralanmaları olabilir ve buna bağlı ek girişimler gerekebilir. </w:t>
      </w:r>
    </w:p>
    <w:p>
      <w:pPr>
        <w:pStyle w:val="ListeParagraf"/>
        <w:numPr>
          <w:ilvl w:val="0"/>
          <w:numId w:val="2"/>
        </w:numPr>
        <w:spacing w:lineRule="auto" w:line="360"/>
        <w:ind w:left="1176" w:hanging="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Ameliyat sonrasında karın duvarındaki ameliyat yarasında ayrılma olabilir ve kapatılması için tekrar ameliyat gerekebilir. Başlangıçta iyileşme problemi olmasa bile ileriki yıllarda kesi yerinde fıtık gelişebilir ve ameliyat gerektirebilir. </w:t>
      </w:r>
    </w:p>
    <w:p>
      <w:pPr>
        <w:pStyle w:val="ListeParagraf"/>
        <w:numPr>
          <w:ilvl w:val="0"/>
          <w:numId w:val="2"/>
        </w:numPr>
        <w:spacing w:lineRule="auto" w:line="360"/>
        <w:ind w:left="1176" w:hanging="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Ameliyat sonrası erken dönemde ya da bazen yıllar sonra bağırsaklar arasında ya da bağırsaklarla karın duvarı arasındaki yapışıklıklara bağlı bağırsak tıkanması gelişebilir. Bu durum yeniden ameliyatı gerektirebilir.</w:t>
      </w:r>
    </w:p>
    <w:p>
      <w:pPr>
        <w:pStyle w:val="Normal"/>
        <w:spacing w:lineRule="auto" w:line="360" w:before="0" w:after="160"/>
        <w:contextualSpacing/>
        <w:rPr/>
      </w:pPr>
      <w:r>
        <w:rPr>
          <w:rFonts w:eastAsia="Times New Roman" w:cs="Times New Roman" w:ascii="Times New Roman" w:hAnsi="Times New Roman"/>
          <w:b/>
          <w:color w:val="000000"/>
          <w:sz w:val="32"/>
          <w:szCs w:val="20"/>
        </w:rPr>
        <w:t xml:space="preserve">Kolesistektomiye ait komplikasyonlar: </w:t>
      </w:r>
    </w:p>
    <w:p>
      <w:pPr>
        <w:pStyle w:val="Normal"/>
        <w:numPr>
          <w:ilvl w:val="0"/>
          <w:numId w:val="3"/>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meliyat esnasında veya sonrası kanama olabilir. Buna bağlı olarak hastaya kan ve kan ürünleri verilmesi gerekebilir. Bunların da kendilerine özgü komplikasyon ve ölüm riskleri mevcuttur. </w:t>
      </w:r>
    </w:p>
    <w:p>
      <w:pPr>
        <w:pStyle w:val="Normal"/>
        <w:numPr>
          <w:ilvl w:val="0"/>
          <w:numId w:val="3"/>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meliyat esnasında safra kesesi delinebilir safra ve taşlar karın boşluğuna dökülebilir. Karın içine dökülen taşlar veya safra karın içinde iltihaplanmalara yol açabilir. Bundan dolayı tekrar ilaç tedavisi veya ameliyat gerekebilir ve her zaman tam şifa ile sonuçlanmayabilir. </w:t>
      </w:r>
    </w:p>
    <w:p>
      <w:pPr>
        <w:pStyle w:val="Normal"/>
        <w:numPr>
          <w:ilvl w:val="0"/>
          <w:numId w:val="3"/>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meliyat esnasında bağlanan safra kesesi damarının açılması ile kanama olabilir ve tekrar ameliyat gerektirebilir. Hatta ölüm meydana gelebilir. İleri tetkik ve tedavi için doktor gerek görürse başka bir hastaneye sevk edebilir. </w:t>
      </w:r>
    </w:p>
    <w:p>
      <w:pPr>
        <w:pStyle w:val="Normal"/>
        <w:numPr>
          <w:ilvl w:val="0"/>
          <w:numId w:val="3"/>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meliyat sırasında kullanılacak koter, laparoskopik aletler, harmonik disektör gibi teknolojik malzemelerin sorunları çıkabilir. Bunlar koter yanığı, organ yaralanmaları, kanama gibi komplikasyonlara yol açabilir. </w:t>
      </w:r>
    </w:p>
    <w:p>
      <w:pPr>
        <w:pStyle w:val="Normal"/>
        <w:numPr>
          <w:ilvl w:val="0"/>
          <w:numId w:val="3"/>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Karın içi basıncının artmasından dolayı kalp ve akciğer hastalıkları olanlarda ciddi komplikasyonlara neden olabilir. </w:t>
      </w:r>
    </w:p>
    <w:p>
      <w:pPr>
        <w:pStyle w:val="Normal"/>
        <w:numPr>
          <w:ilvl w:val="0"/>
          <w:numId w:val="3"/>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Safra kesesi çıkartılırken kese içindeki taşların safra kanalına düşmesi sonucu sarılık, safra yolları iltihabı ve pankreas iltihabı gelişebilir. Ameliyat sırasında safra kesesi kanalının açıldığı ana safra kanalı bağlanabilir veya kesilebilir. Buna bağlı sarılık gelişebilir ve tekrar ameliyatı gerektirebilir. Bu durumda safra kanalı darlıkları, hatta siroz gelişebilir. Tam şifa ile sonuçlanmayan durumlar ve hatta ölüm riski meydana gelebilir.</w:t>
      </w:r>
    </w:p>
    <w:p>
      <w:pPr>
        <w:pStyle w:val="Normal"/>
        <w:numPr>
          <w:ilvl w:val="0"/>
          <w:numId w:val="3"/>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Ameliyattan sonra safra kesesinin karaciğer yatağından veya bağlanan safra kesesi safra kanalından safralı sızıntı olabilir ve karın zarı iltihabı ve/veya karından deriye safra sızıntısına yol açabilir. Bu durum hayati tehlike yaratabilir, tekrar ameliyat gerektirebilir, yoğun bakım tedavisi gerektirebilir ve ölümle sonuçlanabilir.</w:t>
      </w:r>
    </w:p>
    <w:p>
      <w:pPr>
        <w:pStyle w:val="Normal"/>
        <w:numPr>
          <w:ilvl w:val="0"/>
          <w:numId w:val="3"/>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Ameliyat sonrasında karın duvarındaki ameliyat yarasında ayrılma olabilir ve kapatılması için tekrar ameliyat gerekebilir. Başlangıçta iyileşme problemi olmasa bile ileriki yıllarda kesi yerlerinde fıtık gelişebilir ve ameliyat gerektirebilir.</w:t>
      </w:r>
    </w:p>
    <w:p>
      <w:pPr>
        <w:pStyle w:val="Normal"/>
        <w:numPr>
          <w:ilvl w:val="0"/>
          <w:numId w:val="3"/>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meliyat sonrası erken dönemde ya da bazen yıllar sonra bağırsaklar arasında ya da bağırsaklarla karın duvarı arasındaki yapışıklıklara bağlı bağırsak tıkanması gelişebilir. Bu durum yeniden ameliyatı gerektirebilir. </w:t>
      </w:r>
    </w:p>
    <w:p>
      <w:pPr>
        <w:pStyle w:val="Normal"/>
        <w:numPr>
          <w:ilvl w:val="0"/>
          <w:numId w:val="3"/>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meliyatta karaciğer, karaciğeri besleyen damarlar, on iki parmak bağırsağı, ince bağırsak ve kalın bağırsak gibi organ yaralanmaları veya kesilmeleri olabilir ve buna bağlı ek girişimler gerekebilir. </w:t>
      </w:r>
    </w:p>
    <w:p>
      <w:pPr>
        <w:pStyle w:val="Normal"/>
        <w:numPr>
          <w:ilvl w:val="0"/>
          <w:numId w:val="3"/>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Ameliyat yerindeki yüzeyel veya derin yapılarda enfeksiyon meydana gelebilir.</w:t>
      </w:r>
    </w:p>
    <w:p>
      <w:pPr>
        <w:pStyle w:val="Normal"/>
        <w:numPr>
          <w:ilvl w:val="0"/>
          <w:numId w:val="3"/>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meliyatın yapıldığı bölgede ciltte hasarlar, cilt ölümleri (nekroz) gelişebilir. Bunlar pansuman tedavisi, ilave ameliyatlar ve deri greftlemesi (nakli) gerektirebilir. </w:t>
      </w:r>
    </w:p>
    <w:p>
      <w:pPr>
        <w:pStyle w:val="Normal"/>
        <w:numPr>
          <w:ilvl w:val="0"/>
          <w:numId w:val="3"/>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Doktorunuz eğer operasyonun zor olacağına karar verirse veya ameliyata devam etmenin sağlığınıza daha fazla zarar vereceğini düşünürse operasyonu yarıda kesip başka hastaneye sevk edebilir.</w:t>
      </w:r>
    </w:p>
    <w:p>
      <w:pPr>
        <w:pStyle w:val="Normal"/>
        <w:numPr>
          <w:ilvl w:val="0"/>
          <w:numId w:val="3"/>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Ameliyat sırasında doktorunuz gerek duyarsa başka branştan veya kendi branşından başka doktorları da çağırarak gereken müdahalenin yapılmasını sağlayabilir. Ameliyat sırasında yandaş hastalıklar mevcut olduğunu görürse bunlara müdahale edebilir. Kararı operasyon esnasında kendisi verecektir.</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Hastanın sağlığı için kritik olan yaşam tarzı önerileri:</w:t>
      </w:r>
      <w:r>
        <w:rPr>
          <w:rFonts w:eastAsia="Times New Roman" w:cs="Times New Roman" w:ascii="Times New Roman" w:hAnsi="Times New Roman"/>
          <w:color w:val="000000"/>
          <w:sz w:val="24"/>
          <w:szCs w:val="20"/>
        </w:rPr>
        <w:t xml:space="preserve"> Hastalar ameliyat sonrasında 12 saat içinde sulu ve yumuşak gıdalarla beslenmeye geçebilir. Genellikle 24 saat sonrasında hastaneden taburcu edilebilirler. Ameliyattan sonra 5-7 gün içinde çocuklar okula başlayabilir. Bunun dışında hastaların 1-2 ay kadar kızartma ve yağlı besinlerden uzak durması gerekir. Ağır egzersiz ve yük kaldırma 2 ay süreyle sakıncalıdır.</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 xml:space="preserve">İşlem sonrası kullanılacak ilaçlar ve önemli özellikler: </w:t>
      </w:r>
      <w:r>
        <w:rPr>
          <w:rFonts w:eastAsia="Times New Roman" w:cs="Times New Roman" w:ascii="Times New Roman" w:hAnsi="Times New Roman"/>
          <w:color w:val="000000"/>
          <w:sz w:val="24"/>
          <w:szCs w:val="20"/>
        </w:rPr>
        <w:t xml:space="preserve">Ameliyatın seyrine göre doktorunuz size ağrı kesici veya gerekli durumlarda antibiyotik içeren ilaçlar verebili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Gerektiğinde aynı konuda tıbbî yardıma nasıl ulaşabileceği:</w:t>
      </w:r>
      <w:r>
        <w:rPr>
          <w:rFonts w:eastAsia="Times New Roman" w:cs="Times New Roman" w:ascii="Times New Roman" w:hAnsi="Times New Roman"/>
          <w:color w:val="000000"/>
          <w:sz w:val="24"/>
          <w:szCs w:val="20"/>
        </w:rPr>
        <w:t xml:space="preserve"> Acil durumda ve mesai saatleri dışında hastanemiz acil servisine, acil durumda mesai saatlerinde ve acil olmayan durumlarda ise Çocuk cerrahisi polikliniğine müracaat edilebili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360" w:before="0" w:after="0"/>
        <w:jc w:val="both"/>
        <w:rPr/>
      </w:pPr>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2076"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VarsaylanParagrafYazTipi">
    <w:name w:val="Varsayılan Paragraf Yazı Tipi"/>
    <w:qFormat/>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DzMetin">
    <w:name w:val="Düz Metin"/>
    <w:basedOn w:val="Normal"/>
    <w:qFormat/>
    <w:pPr>
      <w:spacing w:lineRule="auto" w:line="240" w:before="0" w:after="0"/>
    </w:pPr>
    <w:rPr>
      <w:szCs w:val="21"/>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0:13:00Z</dcterms:created>
  <dc:creator>Erdal Turk</dc:creator>
  <dc:description/>
  <cp:keywords/>
  <dc:language>en-US</dc:language>
  <cp:lastModifiedBy>The Turk's</cp:lastModifiedBy>
  <dcterms:modified xsi:type="dcterms:W3CDTF">2018-03-24T00:25:00Z</dcterms:modified>
  <cp:revision>15</cp:revision>
  <dc:subject/>
  <dc:title/>
</cp:coreProperties>
</file>