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Stoma (Kolostomi/İleostomi) Kapatılması:</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Bağırsak stomaları (ostomi) cerrahi müdahale ile ince veya kalın bağırsağın bir bölümünün karın duvarına ağızlaştırıldığı yapay açıklıklardır. İleostomi ve kolostomi olmak üzere ikiye ayrılır. Geçirilmiş ameliyatlar/hastalıklar nedeniyle, ince bağırsağın ve/veya kalın bağırsağın karına ağızlaştırılması işlemi gerçekleştirildikten sonra, önceki hastalığın tedavisi sonrasında barsağın bir kısmının çıkarılıp daha sonra uçlarının birleştirilerek (anastomoz) tekrar karın içerisine yerleştirilmesi yapılacaktır. Bu işlemin sonunda, planlandığı gibi bağırsak uçları birleştirilebileceği gibi (anastomoz), operasyon sırasında karın açıldıktan sonra beklenmeyen veya daha önce saptanamayan sorunlarla karşılaşılabilinir. Bu durumda ostomi kapatılması ameliyatı sırasında sorun saptanarak giderilmeye çalışılacaktır, ya da tekrardan barsaklar karın duvarı dışına alınarak torbaya bağlanması da (kolostomi, ileostomi) gereke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İşlem genellikle uygulama yapılacak bölgenin temizliği ile başlar. </w:t>
      </w:r>
      <w:r>
        <w:rPr>
          <w:rFonts w:eastAsia="Times New Roman" w:cs="Times New Roman" w:ascii="Times New Roman" w:hAnsi="Times New Roman"/>
          <w:b/>
          <w:i/>
          <w:sz w:val="24"/>
          <w:szCs w:val="24"/>
          <w:lang w:eastAsia="tr-TR"/>
        </w:rPr>
        <w:t>Loop ileostomi kapatılması:</w:t>
      </w:r>
      <w:r>
        <w:rPr>
          <w:rFonts w:eastAsia="Times New Roman" w:cs="Times New Roman" w:ascii="Times New Roman" w:hAnsi="Times New Roman"/>
          <w:sz w:val="24"/>
          <w:szCs w:val="24"/>
          <w:lang w:eastAsia="tr-TR"/>
        </w:rPr>
        <w:t xml:space="preserve"> Karnın açılmasına gerek kalmadan, karın duvarına ağızlaştırılmış ostomi ağzından yapılır. Cilt ostomi kenarından 2 cm sağlam kalacak şekilde kesilir. Barsak ve ciltaltındaki dokular arasındaki yapışıklıklar serbestleştirilerek barsaklar serbestleştirilir. Sağlam doku bulunduktan sonra barsakların uç kısımları kesilir ve barsak uçları karşılıklı getirilerek barsak bütünlüğü sağlanır. </w:t>
      </w:r>
      <w:r>
        <w:rPr>
          <w:rFonts w:eastAsia="Times New Roman" w:cs="Times New Roman" w:ascii="Times New Roman" w:hAnsi="Times New Roman"/>
          <w:b/>
          <w:i/>
          <w:sz w:val="24"/>
          <w:szCs w:val="24"/>
          <w:lang w:eastAsia="tr-TR"/>
        </w:rPr>
        <w:t>Divided veya uç ileostomi kapatılması:</w:t>
      </w:r>
      <w:r>
        <w:rPr>
          <w:rFonts w:eastAsia="Times New Roman" w:cs="Times New Roman" w:ascii="Times New Roman" w:hAnsi="Times New Roman"/>
          <w:sz w:val="24"/>
          <w:szCs w:val="24"/>
          <w:lang w:eastAsia="tr-TR"/>
        </w:rPr>
        <w:t xml:space="preserve"> Loop ileostomiden farkı içerde kapalı olan iki ucu birbirine ulamak için karnın açılması gerekliliğidir. Ostomi ağız veya ağızları yukarıdaki teknikle ciltten ayrılarak karın içine çekilip içerideki barsak uçları karşılıklı getirilerek barsak devamlılığı sağlan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5-100’dü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Barsak bütünlüğü sağlanarak, barsak içeriğinin tekrar doğal yollardan vücudu terk etmesi sağlanacaktır. Bu şekilde çocukların sindirim sistemi tekrar bir bütün olarak sorunsuz çalışmaya başlar ve büyüme gelişmenin devamı sağlanmış olu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durumunda çocuğunuz hayatına stoma ile devam edecekt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Ostomi kapatılmasına alternatif etkili bir yöntem yoktur. Yalnızca uç uca ekleme işlemi stapler ile ya da tek tek sütür ile yapılabili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24"/>
          <w:szCs w:val="20"/>
          <w:lang w:eastAsia="tr-TR"/>
        </w:rPr>
      </w:pPr>
      <w:r>
        <w:rPr>
          <w:rFonts w:eastAsia="Times New Roman" w:cs="Times New Roman" w:ascii="Times New Roman" w:hAnsi="Times New Roman"/>
          <w:b/>
          <w:color w:val="000000"/>
          <w:sz w:val="24"/>
          <w:szCs w:val="20"/>
          <w:lang w:eastAsia="tr-TR"/>
        </w:rPr>
      </w:r>
    </w:p>
    <w:p>
      <w:pPr>
        <w:pStyle w:val="ListeParagraf"/>
        <w:spacing w:lineRule="auto" w:line="360"/>
        <w:ind w:left="0" w:hanging="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ListeParagraf"/>
        <w:spacing w:lineRule="auto" w:line="360"/>
        <w:ind w:left="0" w:hanging="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ListeParagraf"/>
        <w:spacing w:lineRule="auto" w:line="360"/>
        <w:ind w:left="0" w:hanging="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Ameliyata ait komplikasyonla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 karın içindeki organlar önceki girişimlere bağlı olarak birbirlerine yapışmış olarak bulunabilirler. Bu durumda organlar birbirlerinden ayrılırken bazı bölgelerde yaralanmalar olabilir ve bu durum ek girişimler (organların bir bölümü ya da tamamının alınması gibi) gerekebilir. Böyle bir durumda birbirine ağızlaştırılan ya da yaralanan bağırsak bölümleri arasındaki bağlantı kendiliğinden açılabilir ve peritonit ve/veya fistüllere yol açabilir. Bu durum hayati tehlike yaratabilir, tekrar ameliyat gerektirebilir, yoğun bakım tedavisi gerektirebilir ve ölümle sonuçlanabilir. Ayrıca böyle bir durum gerçekleştiğinde yapılacak ameliyatta bağırsağın tekrar torbaya alınması da söz konusudu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ırasında oluşabilecek diğer komplikasyonlar nedeniyle de bağırsağın tekrar torbaya bağlanması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onrasında bağırsaklar geç çalışabilir ve hastanın ağızdan beslenmeye başlaması geci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 ince ve kalın bağırsak, dalak, pankreas, böbrek, üreter, mesane gibi organ yaralanmaları olabilir ve buna bağlı ek girişimler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rın duvarının hemen ameliyat sonrasında veya daha sonrasında, onarım için sentetik yama kullanılabilir. Bu yama yabancı cisim reaksiyonuna ve iltihaplara yol açabilir. Tekrar ameliyat, yamanın çıkarılması ve fıtığın tekrarlaması riskleri mevcut olduğu gibi ameliyattan sonraki uzun dönemde yamanın bağırsakları yaralama, delme ve fistüllere yol açma riski mevcuttu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unlara ek olarak, ağrılar ameliyat sonrasında da sür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Beklenmeyen durumlarda ameliyat sırasında hiçbir cerrahi girişim yapılamayabilinir ve hastalık şifa ile sonuçlanamayabilir.</w:t>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Ostomi kapatılması sonrası barsak içeriği belirli bir süre sonra tekrar doğal yollardan vücut dışına çıkacaktır. Barsaklar çalışmaya başladıktan sonra hastanın yaşam tarzında herhangi bir kısıtlama ve değişiklik yapmasına gerek yoktu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Ameliyatın seyrine göre doktorunuz size barsak pasajının hızını etkileyecek ilaçlar ve ameliyat izini azaltmaya yönelik lokal uygulanan krem ve pomadlar vere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8:00Z</dcterms:created>
  <dc:creator>Erdal Turk</dc:creator>
  <dc:description/>
  <cp:keywords/>
  <dc:language>en-US</dc:language>
  <cp:lastModifiedBy>The Turk's</cp:lastModifiedBy>
  <dcterms:modified xsi:type="dcterms:W3CDTF">2018-03-24T00:25:00Z</dcterms:modified>
  <cp:revision>15</cp:revision>
  <dc:subject/>
  <dc:title/>
</cp:coreProperties>
</file>