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Küçük Cerrahi Müdahale:</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Deri lezyonlarının alınması, ölü dokuların alınması, önceden mevcut bazı küçük izlerin düzeltilmesi, küçük yaraların ve küçük kesilerin kapatılması, apse boşaltılması, cilt ve ciltaltında kitle oluşturan lezyonların tanısı ve tedavisi amacıyla yapılan işlemler gibi ağır cerrahi işlem gerektirmeyen müdahaleler küçük müdahale ameliyatı kapsamındad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çok tümörün (kitlenin) bilinen en iyi tedavi yöntemi cerrahi olarak çıkartılmasıdır. Tümörle beraber bir miktar sağlam doku da nüks olasılığını azaltmak için güvenlik şeridi olarak çıkartılabilir. Böylece tümör çıkarımı sonrası oluşan yara, tümörden daha büyük olacaktır. Tümörün yerleştiği alan, tümörün büyüklüğü, tümörün komşu olduğu hayati ve fonksiyonel dokular, tümörün cinsi gibi faktörler tümörün çıkarılmasından sonra oluşacak açıklığı belirler. Eğer doğrudan dikişlerle kapatılamayacak kadar geniş bir yara oluşursa veya bazen cerrahın uygun görmesi nedeni ile çevreden doku çevirimi veya uzak bir bölgeden deri grefti (aşısı) alınması gerekebilir. Deri aşısı alındığı verici sahada, ya dikişlerle kapatılan ya da iltihaplanmazsa kendiliğinden iyileşen, kısmi kalınlıkta, ek bir yara oluşacaktır. Her bölgede uygulanacak tek bir dikiş alma süresi yoktur. Bölgenin özelliğine göre size kaçıncı gün dikiş alınacağı belirtilir. Bu süre göz kapağında dördüncü gün olabilirken, kol ve bacakta iki ya da üç haftayı bulabilir. Bazen dikiş alınması gerekmeyen bir yöntemle onarım yapılabilir. Bu konuda size bilgi veril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lokal veya genel anestezi altında, bir Çocuk cerrahisi uzmanı tarafından ameliyathanede gerçekleştirilecektir. İşlem genellikle uygulama yapılacak bölgenin temizliği ve bu bölgenin uyuşturulması ile başlar. Lezyon çıkarılır ve yara dudakları tazelenerek o bölge değişik dikiş ve tedavi yöntemleri ile onarıldıktan sonra, pansuman uygulanır. Bu pansuman çoğu zaman kapatılarak yapılmakla birlikte bazı durumlarda pansumanın açık tutulması gerekebilir. Biyopsi amacıyla çıkarılmış dokular mutlaka patoloji laboratuarına yollanır ve bunların sonuçları alındıktan sonra tanı kesinleşi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15-60 dakikadır, başarı şansı ise hastadan hastaya değişmekle birlikte %95-100’dü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İşlemden sonra, cilt veya ciltaltında yer alan kitlenin ortadan kalkması veya o bölgede kızarıklık, şişlik ve akıntı gibi enfeksiyon bulgularına neden olan patolojinin gerilemesi ya da açık yaranın iyileşmesinde hızlanma ile eskiden daha belirgin olan izlerin daha kabul edilebilir düzeye gerilemesi beklenmektedir. Ayrıca çıkartılan kitlenin patolojik incelenmesi sonucu kesin tanı konması da sağlanmaktadı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uygulanan tedavide ya da bundan sonra kliniğimizde size karşı davranışlarımızda herhangi bir değişiklik olmayacaktır. Bu durumda ya diğer uygun alternatif tedavilere geçilebilirsiniz ya da h</w:t>
      </w:r>
      <w:r>
        <w:rPr>
          <w:rFonts w:eastAsia="Times New Roman" w:cs="Times New Roman" w:ascii="Times New Roman" w:hAnsi="Times New Roman"/>
          <w:sz w:val="24"/>
          <w:szCs w:val="24"/>
          <w:lang w:eastAsia="tr-TR"/>
        </w:rPr>
        <w:t xml:space="preserve">astanızın şikayetleri değişmeden devam edecektir.  </w:t>
      </w:r>
    </w:p>
    <w:p>
      <w:pPr>
        <w:pStyle w:val="Normal"/>
        <w:spacing w:lineRule="auto" w:line="360" w:before="0" w:after="0"/>
        <w:rPr>
          <w:rFonts w:ascii="Times New Roman" w:hAnsi="Times New Roman" w:cs="Times New Roman"/>
          <w:b/>
          <w:b/>
          <w:sz w:val="32"/>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Alternatif tedavi yöntemi a</w:t>
      </w:r>
      <w:r>
        <w:rPr>
          <w:rFonts w:cs="Times New Roman" w:ascii="Times New Roman" w:hAnsi="Times New Roman"/>
          <w:sz w:val="24"/>
          <w:szCs w:val="24"/>
        </w:rPr>
        <w:t>meliyat olmamaktır. Birçok küçük müdahale gereken durumda ameliyat dışı yöntemler daha az faydalı olmakla birlikte tamamen gözardı edilemez.</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ListeParagraf"/>
        <w:spacing w:lineRule="auto" w:line="360" w:before="0" w:after="0"/>
        <w:ind w:left="0" w:hanging="0"/>
        <w:contextualSpacing/>
        <w:rPr>
          <w:rFonts w:ascii="Times New Roman" w:hAnsi="Times New Roman" w:eastAsia="Times New Roman" w:cs="Times New Roman"/>
          <w:sz w:val="24"/>
          <w:szCs w:val="24"/>
          <w:lang w:eastAsia="tr-TR"/>
        </w:rPr>
      </w:pPr>
      <w:r>
        <w:rPr>
          <w:rFonts w:cs="Times New Roman" w:ascii="Times New Roman" w:hAnsi="Times New Roman"/>
          <w:sz w:val="24"/>
        </w:rPr>
        <w:t>Bu hastalığın cerrahi tedavisi sırasında ve sonrasında hayati risk oluşturacak komplikasyonlar beklenmemektedir.  Ancak t</w:t>
      </w:r>
      <w:r>
        <w:rPr>
          <w:rFonts w:eastAsia="Times New Roman" w:cs="Times New Roman" w:ascii="Times New Roman" w:hAnsi="Times New Roman"/>
          <w:sz w:val="24"/>
          <w:szCs w:val="24"/>
          <w:lang w:eastAsia="tr-TR"/>
        </w:rPr>
        <w:t xml:space="preserve">üm tıbbi girişimlerde olduğu gibi, bu işlemde de bazı komplikasyon ve olası riskler mevcuttur. Uygulanan anestezik maddeye bağlı allerjik reaksiyonlar, kanama, yara yeri enfeksiyonu, iz kalması, iyileşme sonrası ciltte açık veya koyu renk değişiklikleri, lezyonun tamamen çıkarılamayıp kısmen sebat etmesi ya da tekrarlaması, işlem sırasında veya sonrasında ağrı, işlem bölgesine komşu doku ve organlarda kısmi hasar, kullanılan dikiş materyaline karşı alerjik reaksiyonlar, dikiş açılması, kan toplanması, şişlik, duyu ve his kayıpları gibi komplikasyonlar gelişebilmektedir. </w:t>
      </w:r>
    </w:p>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Kanama: </w:t>
      </w:r>
      <w:r>
        <w:rPr>
          <w:rFonts w:eastAsia="Times New Roman" w:cs="Times New Roman" w:ascii="Times New Roman" w:hAnsi="Times New Roman"/>
          <w:sz w:val="24"/>
          <w:szCs w:val="20"/>
        </w:rPr>
        <w:t xml:space="preserve">Her ne kadar cerrahi sırasında ya da sonrasında kanama ile karşılaşılması beklenmeyen bir durum olsa da, kanama ihtimal dahilindedir. Eğer ameliyat sonrası dönemde kanama olursa toplanmış olan kanın (hematom) acil olarak boşaltılması gereke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Enfeksiyon: </w:t>
      </w:r>
      <w:r>
        <w:rPr>
          <w:rFonts w:eastAsia="Times New Roman" w:cs="Times New Roman" w:ascii="Times New Roman" w:hAnsi="Times New Roman"/>
          <w:sz w:val="24"/>
          <w:szCs w:val="20"/>
        </w:rPr>
        <w:t xml:space="preserve">Ameliyat sonrası beklenmeyen bir durumdur. Eğer enfeksiyon olursa antibiyotik kullanmayı gerektiren ek tedaviler yada ek cerrahi işlemler gerekli ola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Yara izi: </w:t>
      </w:r>
      <w:r>
        <w:rPr>
          <w:rFonts w:eastAsia="Times New Roman" w:cs="Times New Roman" w:ascii="Times New Roman" w:hAnsi="Times New Roman"/>
          <w:sz w:val="24"/>
          <w:szCs w:val="20"/>
        </w:rPr>
        <w:t xml:space="preserve">Tüm cerrahi işlemler arkalarında iz bırakırlar ve bu izlerden bazıları diğerlerinden daha fazla görünür. Her ne kadar cerrahi işlem sonrası iyi yara iyileşmesi beklense de hem deride hem de deri altı dokularda anormal izler oluşabilir. Yara izleri kötü görünebilir ve çevre dokulardan daha farklı renklerde olabilirler. Yarayı kapatmakta kullanılan dikişler ve/veya tel zımba (stapler) fark edilebilen izler bırakabilirler. Yara izleri hareketi ve/veya fonksiyonu kısıtlayabilir. Anormal yara izlerini tedavi etmek için cerrahi de içeren ek tedaviler gerekebilir. </w:t>
      </w:r>
    </w:p>
    <w:p>
      <w:pPr>
        <w:pStyle w:val="Normal"/>
        <w:numPr>
          <w:ilvl w:val="0"/>
          <w:numId w:val="2"/>
        </w:numPr>
        <w:spacing w:lineRule="auto" w:line="360" w:before="0" w:after="160"/>
        <w:contextual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Derindeki dokuların hasar görme olasılığı: </w:t>
      </w:r>
      <w:r>
        <w:rPr>
          <w:rFonts w:eastAsia="Times New Roman" w:cs="Times New Roman" w:ascii="Times New Roman" w:hAnsi="Times New Roman"/>
          <w:sz w:val="24"/>
          <w:szCs w:val="20"/>
        </w:rPr>
        <w:t xml:space="preserve">Cerrahi işlem sırasında derinde yer alan sinir, kan damarı, kaslar zarar görebilir. Bu olasılığın ortaya çıkması cerrahinin vücudun hangi bölgesinde yapıldığı ile ilgilidir. Derindeki dokulara verilen hasar kalıcı ya da geçici ola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Yara ayrışması: </w:t>
      </w:r>
      <w:r>
        <w:rPr>
          <w:rFonts w:eastAsia="Times New Roman" w:cs="Times New Roman" w:ascii="Times New Roman" w:hAnsi="Times New Roman"/>
          <w:sz w:val="24"/>
          <w:szCs w:val="20"/>
        </w:rPr>
        <w:t xml:space="preserve">Yaranın iyileşmesi tamamlanana kadar işleminin yapıldığı alanda cerrahi yara ayrışabilir. Yara ayrışması kötü cerrahi sonuca neden olur. Eğer bu gerçekleşirse ek tedaviler gereke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Alerjik reaksiyonlar: </w:t>
      </w:r>
      <w:r>
        <w:rPr>
          <w:rFonts w:eastAsia="Times New Roman" w:cs="Times New Roman" w:ascii="Times New Roman" w:hAnsi="Times New Roman"/>
          <w:sz w:val="24"/>
          <w:szCs w:val="20"/>
        </w:rPr>
        <w:t xml:space="preserve">Nadirde olsa bantlara, dikiş malzemelerine ya da yaraya uygulanan topikal (yaraya sürülen, yapıştırılan vs) maddelere karşı lokal alerjik reaksiyonlar bildirilmiştir. Cerrahi sırasında kullanılan ilaçlara ya da reçete edilen ilaçlara karşı gelişebilen sistemik reaksiyonlar çok daha ciddidir. Allerjik reaksiyonlar ek tedavi gerektirebilir. </w:t>
      </w:r>
    </w:p>
    <w:p>
      <w:pPr>
        <w:pStyle w:val="Normal"/>
        <w:numPr>
          <w:ilvl w:val="0"/>
          <w:numId w:val="2"/>
        </w:numPr>
        <w:spacing w:lineRule="auto" w:line="360" w:before="0" w:after="160"/>
        <w:contextualSpacing/>
        <w:rPr/>
      </w:pPr>
      <w:r>
        <w:rPr>
          <w:rFonts w:eastAsia="Times New Roman" w:cs="Times New Roman" w:ascii="Times New Roman" w:hAnsi="Times New Roman"/>
          <w:b/>
          <w:sz w:val="24"/>
          <w:szCs w:val="20"/>
        </w:rPr>
        <w:t xml:space="preserve">İstenen sonucun alınamaması: </w:t>
      </w:r>
      <w:r>
        <w:rPr>
          <w:rFonts w:eastAsia="Times New Roman" w:cs="Times New Roman" w:ascii="Times New Roman" w:hAnsi="Times New Roman"/>
          <w:sz w:val="24"/>
          <w:szCs w:val="20"/>
        </w:rPr>
        <w:t>Yapılan cerrahi ile amaç tam gerçekleşmiş olmayabilir, yani alınan kitleden bir parçanın kalmış olduğu patoloji raporunda ortaya çıkabilir veya alınması gereken dokulardan bir miktar kalmış olduğu sonraki klinik gözlemlerde fark edilebilir. Cerrahi sonrasında, gözle fark edilebilen deformiteler (şekil ve görüntü bozukluğu), fonksiyon kaybı, yara ayrışması, deri ölümü, duyu kaybı oluşabilir. Cerrahinin sonuçları hayal kırıklığı yaratabilir. Ek cerrahi işlemler gerekebilir.</w:t>
      </w:r>
    </w:p>
    <w:p>
      <w:pPr>
        <w:pStyle w:val="Normal"/>
        <w:spacing w:lineRule="auto" w:line="360" w:before="0" w:after="160"/>
        <w:contextual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dönemde aktivite kısıtlaması kritik öneme sahiptir ve hasta uyumu şarttır. İyileşme tamamlanana kadar yara izi cerrahisi için zararlı olabilecek kişisel ve sportif aktiviteler kısıtlanmalıdır. Yara izini gerecek hareketlerin en az 2 ay yapılmaması gerekir. En az 6 ay güneşe çıkmamak, güneşlenmemek ve güneşten çok iyi korunmak gerekir. Yara izindeki gerginliği azaltmak ya da baskı uygulamak için veya başka amaçlar ile doktorunuz tarafından yapılan uygulamalara veya tavsiyelere sizde sorun yaratsa bile azami titizlikle uyulması gerek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içeren ilaç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4:00Z</dcterms:created>
  <dc:creator>Erdal Turk</dc:creator>
  <dc:description/>
  <cp:keywords/>
  <dc:language>en-US</dc:language>
  <cp:lastModifiedBy>The Turk's</cp:lastModifiedBy>
  <dcterms:modified xsi:type="dcterms:W3CDTF">2018-03-24T00:26:00Z</dcterms:modified>
  <cp:revision>15</cp:revision>
  <dc:subject/>
  <dc:title/>
</cp:coreProperties>
</file>