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2"/>
          <w:szCs w:val="24"/>
        </w:rPr>
        <w:t>Tanısal Özofagoskopi ve yabancı cisim çıkartılması:</w:t>
      </w:r>
      <w:r>
        <w:rPr>
          <w:rFonts w:cs="Times New Roman" w:ascii="Times New Roman" w:hAnsi="Times New Roman"/>
          <w:sz w:val="32"/>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Yabancı cisim aspirasyonu ağızdan pil, para, kuruyemiş ve benzeri maddelerin yemek borusuna geçmesi ve oraya yerleşmesi demektir. </w:t>
      </w:r>
      <w:r>
        <w:rPr>
          <w:rFonts w:eastAsia="Times New Roman" w:cs="Times New Roman" w:ascii="Times New Roman" w:hAnsi="Times New Roman"/>
          <w:sz w:val="24"/>
          <w:szCs w:val="24"/>
          <w:lang w:eastAsia="tr-TR"/>
        </w:rPr>
        <w:t>Özofagoskopi ise ağızdan itibaren yemek borusunun tamamının doğrudan doktorun görmesini sağlayan girişimsel tanı ve tedavi yöntemidir. Özofagoskopi işlemi özofagoskop adını verdiğimiz bir cihazla yapıl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ve Çocuk cerrahisi uzmanı tarafından ameliyathanede gerçekleştirilir. Özofagoskop uzun ve ince, bir kalem kalınlığında ucunda parlak ışık bulunan bir tüptür ve aletin içinden değişik aspiratör ve forseps gibi işlem yapılabilen aletler geçirilebilir. Bu sayede kolaylıkla ağızdan girilerek yemek borusunun tamamı görüntülenebilir, varsa özofagustaki yaralanmalar, reflüye ait yapısal değişiklikler tanınarak biyopsi alınabilir ve yabacı cisimler görülebilir. Bu inceleme yöntemi önemli bir teşhis metodudur. Ucunda küçük bir pens bulunan bükülebilir yabancı cisim forsepsi ile yemek borusundaki yabancı cisimler dışarıya çıkartılabili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İşlemin süresi normal şartlarda 30-60 dakika olup ameliyatın seyrine göre ve hasta faktörlerine bağlı olarak bu süre değişebilir, başarı şansı ise %70-95’di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çocuğunuzda yemek borusundaki koroziv madde içimine bağlı hasarlanma olup olmadığının tanısı konabilir ve yemek borusunda tıkanıklık yapan yabacı cismin hem tanısı konur hem de cisim çıkartılabilir. </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Bu ameliyat yapılmaz ise yabancı cisimin özelliğine bağlı olarak zehirlenme, yemek borusu tıkanıklığına bağlı beslenememe ve kusma, yemek borusunda delinme ile tekrarlayan pnömoniler ve mediastenit gibi farklı ve ciddi komplikasyonlar ve solunum sıkıntısının artması sonrası genel durumunun bozularak çocuğunuzun yaşamını tehdit edebilecek olaylar meydana gelebilir. </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Bu hastalığın özofagoskopi dışı bir yöntemle tanı ve tedavisi mümkün değildir.   </w:t>
      </w:r>
    </w:p>
    <w:p>
      <w:pPr>
        <w:pStyle w:val="Normal"/>
        <w:spacing w:lineRule="auto" w:line="360" w:before="0" w:after="0"/>
        <w:contextualSpacing/>
        <w:rPr>
          <w:rFonts w:ascii="Times New Roman" w:hAnsi="Times New Roman" w:eastAsia="Times New Roman" w:cs="Times New Roman"/>
          <w:b/>
          <w:b/>
          <w:sz w:val="32"/>
          <w:szCs w:val="24"/>
          <w:lang w:eastAsia="tr-TR"/>
        </w:rPr>
      </w:pPr>
      <w:r>
        <w:rPr>
          <w:rFonts w:eastAsia="Times New Roman" w:cs="Times New Roman" w:ascii="Times New Roman" w:hAnsi="Times New Roman"/>
          <w:b/>
          <w:sz w:val="32"/>
          <w:szCs w:val="24"/>
          <w:lang w:eastAsia="tr-TR"/>
        </w:rPr>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pPr>
      <w:r>
        <w:rPr>
          <w:rFonts w:eastAsia="Times New Roman" w:cs="Times New Roman" w:ascii="Times New Roman" w:hAnsi="Times New Roman"/>
          <w:b/>
          <w:color w:val="000000"/>
          <w:sz w:val="24"/>
          <w:szCs w:val="20"/>
        </w:rPr>
        <w:t>Ameliyata ait komplikasyonlar</w:t>
      </w:r>
      <w:r>
        <w:rPr>
          <w:rFonts w:eastAsia="Times New Roman" w:cs="Times New Roman" w:ascii="Times New Roman" w:hAnsi="Times New Roman"/>
          <w:color w:val="000000"/>
          <w:sz w:val="24"/>
          <w:szCs w:val="20"/>
        </w:rPr>
        <w:t>:</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Perforasyon-Delinme</w:t>
      </w:r>
      <w:r>
        <w:rPr>
          <w:rFonts w:eastAsia="Times New Roman" w:cs="Times New Roman" w:ascii="Times New Roman" w:hAnsi="Times New Roman"/>
          <w:color w:val="000000"/>
          <w:sz w:val="24"/>
          <w:szCs w:val="20"/>
        </w:rPr>
        <w:t xml:space="preserve">: İşlem sırasında çok nadiren de olsa (1/1000 olasılık) yemek borusunun bütünlüğünün bozulması sonucunda çok kısa sürede mediastinal ve/veya plevral enflamasyona ve enfeksiyona neden olabilecek perforasyon meydana gelebilir ve ardından da sepsise neden olabilir. </w:t>
      </w:r>
    </w:p>
    <w:p>
      <w:pPr>
        <w:pStyle w:val="ListeParagraf"/>
        <w:numPr>
          <w:ilvl w:val="0"/>
          <w:numId w:val="2"/>
        </w:numPr>
        <w:spacing w:lineRule="auto" w:line="360"/>
        <w:rPr/>
      </w:pPr>
      <w:r>
        <w:rPr>
          <w:rFonts w:eastAsia="Times New Roman" w:cs="Times New Roman" w:ascii="Times New Roman" w:hAnsi="Times New Roman"/>
          <w:b/>
          <w:color w:val="000000"/>
          <w:sz w:val="24"/>
          <w:szCs w:val="20"/>
        </w:rPr>
        <w:t>Pnömotoraks:</w:t>
      </w:r>
      <w:r>
        <w:rPr>
          <w:rFonts w:eastAsia="Times New Roman" w:cs="Times New Roman" w:ascii="Times New Roman" w:hAnsi="Times New Roman"/>
          <w:color w:val="000000"/>
          <w:sz w:val="24"/>
          <w:szCs w:val="20"/>
        </w:rPr>
        <w:t xml:space="preserve"> Özofagoskopi sonrası akciğerin etrafına hava toplanabilmektedir. Pnömotoraks diye adlandırılan bu durumun oluşma riski %1’den azdır. Oluştuğunda gözlem altında kendiliğinden iyileşebildiği gibi, nadiren göğüs boşluğuna tüp takılarak havanın boşaltılması gerekebilir.</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Kanama:</w:t>
      </w:r>
      <w:r>
        <w:rPr>
          <w:rFonts w:eastAsia="Times New Roman" w:cs="Times New Roman" w:ascii="Times New Roman" w:hAnsi="Times New Roman"/>
          <w:color w:val="000000"/>
          <w:sz w:val="24"/>
          <w:szCs w:val="20"/>
        </w:rPr>
        <w:t xml:space="preserve"> Özofagoskopi sonrasında yemek borusunda kanama oluşabilir. Bunlar çoğunlukla tedavi gerektirmeyecek kadar küçük boyutlardadır. Çok nadiren hastada şiddetli solunum sıkıntısına yol açarak ölüm ile sonuçlanan kanamalar oluşabilmektedir. </w:t>
      </w:r>
    </w:p>
    <w:p>
      <w:pPr>
        <w:pStyle w:val="ListeParagraf"/>
        <w:numPr>
          <w:ilvl w:val="0"/>
          <w:numId w:val="2"/>
        </w:numPr>
        <w:spacing w:lineRule="auto" w:line="360"/>
        <w:rPr/>
      </w:pPr>
      <w:r>
        <w:rPr>
          <w:rFonts w:eastAsia="Times New Roman" w:cs="Times New Roman" w:ascii="Times New Roman" w:hAnsi="Times New Roman"/>
          <w:b/>
          <w:color w:val="000000"/>
          <w:sz w:val="24"/>
          <w:szCs w:val="20"/>
        </w:rPr>
        <w:t>Disfaji-Yutma güçlüğü:</w:t>
      </w:r>
      <w:r>
        <w:rPr>
          <w:rFonts w:eastAsia="Times New Roman" w:cs="Times New Roman" w:ascii="Times New Roman" w:hAnsi="Times New Roman"/>
          <w:color w:val="000000"/>
          <w:sz w:val="24"/>
          <w:szCs w:val="20"/>
        </w:rPr>
        <w:t xml:space="preserve"> İşlem sonrasında geçici bir dönem çocuğunuzda yutma güçlüğü olabilir, bu durum genelde birkaç gün içerisinde geçecektir. </w:t>
      </w:r>
    </w:p>
    <w:p>
      <w:pPr>
        <w:pStyle w:val="ListeParagraf"/>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ListeParagraf"/>
        <w:spacing w:lineRule="auto" w:line="360"/>
        <w:ind w:left="0" w:hanging="0"/>
        <w:rPr>
          <w:rFonts w:ascii="Times New Roman" w:hAnsi="Times New Roman" w:cs="Times New Roman"/>
          <w:sz w:val="24"/>
        </w:rPr>
      </w:pPr>
      <w:r>
        <w:rPr>
          <w:rFonts w:cs="Times New Roman" w:ascii="Times New Roman" w:hAnsi="Times New Roman"/>
          <w:b/>
          <w:sz w:val="24"/>
        </w:rPr>
        <w:t>Ameliyat sonrası kullanılacak ilaçlar:</w:t>
      </w:r>
      <w:r>
        <w:rPr>
          <w:rFonts w:cs="Times New Roman" w:ascii="Times New Roman" w:hAnsi="Times New Roman"/>
          <w:sz w:val="24"/>
        </w:rPr>
        <w:t xml:space="preserve"> Ameliyatın seyrine göre doktorunuz size ağrı kesici veya gerekli durumlarda antibiyotik verebilir. </w:t>
      </w:r>
    </w:p>
    <w:p>
      <w:pPr>
        <w:pStyle w:val="Normal"/>
        <w:spacing w:lineRule="auto" w:line="360" w:before="0" w:after="160"/>
        <w:contextualSpacing/>
        <w:rPr/>
      </w:pPr>
      <w:r>
        <w:rPr>
          <w:rFonts w:cs="Times New Roman" w:ascii="Times New Roman" w:hAnsi="Times New Roman"/>
          <w:b/>
          <w:sz w:val="24"/>
        </w:rPr>
        <w:t>Gerektiğinde aynı konuda tıbbî yardıma nasıl ulaşabileceği:</w:t>
      </w:r>
      <w:r>
        <w:rPr>
          <w:rFonts w:cs="Times New Roman" w:ascii="Times New Roman" w:hAnsi="Times New Roman"/>
          <w:sz w:val="24"/>
        </w:rPr>
        <w:t xml:space="preserve"> Acil durumda ve mesai saatleri dışında hastanemiz acil servisine, acil durumda mesai saatlerinde ve acil olmayan durumlarda ise Çocuk cerrahisi polikliniğine müracaat edebilirsiniz. </w:t>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b/>
          <w:sz w:val="24"/>
        </w:rPr>
        <w:t>Hastanın sağlığı için kritik olan yaşam tarzı önerileri:</w:t>
      </w:r>
      <w:r>
        <w:rPr>
          <w:rFonts w:cs="Times New Roman" w:ascii="Times New Roman" w:hAnsi="Times New Roman"/>
          <w:sz w:val="24"/>
        </w:rPr>
        <w:t xml:space="preserve"> Ameliyat sonrası hastanın ameliyat yerindeki bandaj 5 gün kalacaktır. Ameliyattan 24 saat süre sonra hastanın bu bandajla birlikte banyo yapmasında sakınca yoktur. Baş ve boyun hareketlerinde kısıtlama yapmaya gerek yoktur. Hastanı yaşam tarzında değişiklik yapmasına gerek yoktur.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GvdeMetniChar">
    <w:name w:val="Gövde Metni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5:00Z</dcterms:created>
  <dc:creator>Erdal Turk</dc:creator>
  <dc:description/>
  <cp:keywords/>
  <dc:language>en-US</dc:language>
  <cp:lastModifiedBy>The Turk's</cp:lastModifiedBy>
  <dcterms:modified xsi:type="dcterms:W3CDTF">2018-03-24T00:27:00Z</dcterms:modified>
  <cp:revision>18</cp:revision>
  <dc:subject/>
  <dc:title/>
</cp:coreProperties>
</file>