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Penis eğrilikleri (Penil kurvatürler)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ocukluk çağındaki penis eğrilikleri (kurvatürler) doğumsaldır. Anne karnında penis gelişimindeki anormallikten ortaya çıkar. Görülme sıklığı 1000 doğumda 2’dir. Çoğunlukla hipospadias (idrar deliğinin normalden daha aşağıda olması) hastalığı ile birliktedir. Hipospadias ile birlikte olunca daha erken tespit edilir. Hipospadias olmadan olan penis eğrilikleri daha zor fark edilirler. Erişkin yaşa gelinceye kadar fark edilemeyebilir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ğu kurvatür hafif derecede ve klinik olarak anlamsızdır. Bunların % 50’si Ventral (öne doğru), % 25’i lateral (sağa veya sola, sol daha sık) eğrilik, % 20’si öne ve yanlara birlikte ve % 5’i de dorsal (geriye doğru) eğrilik şeklindedir. Bu hastalar, genellikle ergenlik çağa geldiklerinde ereksiyon sırasında penisteki eğriliğin farkına varmaya başlarlar. Eğriliğin derecesi çok önemlidir. Yaklaşık 30 dereceye kadar olan penis eğrilikleri genellikle bulgu vermez ve tedavi edilmeleri gerekmeyebilir. Ancak 30 dereceden daha fazla olan eğrilikler cinsel ilişkiye girmede zorlanma ve cinsel ilişki esnasında ağrıya yol açabilirler. İleri derecede eğriliği olan hastalarda cinsel ilişki esnasında penis kırılmaları görülebileceği gibi hastada psikolojik rahatsızlıklara da yol açabilir. Bazı hastalar eğriliğin derecesi düşük olsa da sadece kozmetik nedenle doktora başvururlar. Penis sertleşmiş iken eğriliği tam yandan görecek şekilde çekilecek fotoğraf tanıda çok öneml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Penis kökü bir lastikle boğulur, penis cildi sünnet hattından kesilerek köküne kadar soyulur. Daha sonra penis suni yolla erekte edilerek eğriliğin yeri ve şiddeti belirlenir. Yine eğriliğin yeri ve şiddetine göre değişen çeşitli ameliyat teknikleri uygulanabilir. En sık kullanılan eğriliğin aksi istikametteki erektil dokuya bükme dikişleri atmak yöntemidir. Ancak gerektiği takdirde vücudun başka yerlerinden alınacak dokular (deri, damar) da kullanılabilir. Gereken işlemler yapıldıktan sonra eğriliğin düzelip düzelmediği kontrol edilir. İstenen düzelme sağlandıysa eğer hasta sünnetsizse sünnet işlemi yapılır, sünnetliyse penis cildi uygun şekilde kapatılarak işleme son verilir. Ağır derecede kordisi olan (ileri derecede eğrilik) ve üretranın kısa olduğu hastalarda üretranın ortadan ikiye kesilmesi gerekebilir. Bu durumda işeme deliğinin normal yerine getirilmesi için vücudun farklı yerlerinden (kol veya uyluk derisi, ağız içinden, mesaneden, testis torbasındaki fasyalardan) doku alınması gerekebilir. Mümkünse yeni bir üretral kanal oluşturularak üretral kateter konur ve operasyon tamamlanır. Dokunun olgunlaşmasının gerektiği ya da kanalın ağzının normal yerden çok uzak olduğu olgularda alınan doku penise yerleştirilerek olgunlaşma beklenir, asıl düzeltme işlemi ise daha sonraki bir tarihe (yaklaşık 6 ay sonrasına) ertelenebilir. İdrar sondası yerine drenaj amaçlı göbek altına sistostomi kateteri de konulabili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45-120 dakika arasında olup ameliyatın seyrine ve hasta faktörlerine bağlı olarak bu süre değişebilir. İşlemin başarısı eğri olan penisin düzeltilmesi olarak kabul edilir ve başarısı % 90’ın üzerindedir.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Mevcut eğriliğin düzelmesi, hayatın ilerleyen dönemlerinde gelişebilecek olan işeme ve psikoseksüel olumsuzluklardan korunması.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Eğer bu ameliyatı olmazsanız, çocuğunuzun mevcut rahatsızlığı devam eder. Penisi eğriyse ve idrar deliği idrarı karşıya gönderecek lokalizasyonda değilse, hem eğrilik devam edecek, hem de ileri yaşlarda cinsel ilişki ile ilgili fiziksel ve psikolojik sorunlar yaşayacaktır. Anomalinin hafif olduğu olgularda ise bu sorunlar yaşanmayabilir, bu tür hastalarda hedef kozmetik olarak normal görünümlü penis oluşturmak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dışında tedavi alternatifi yoktur. Ancak, cerrahi tekniğin seçimi hastalığınızın durumuna ve cerrahınızın tercihine göre değişiklik gösterebilir. Hasta için en uygun olan ve cerrahın en deneyimli olduğu teknik operasyon esnasında kullanılacaktı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rPr/>
      </w:pPr>
      <w:r>
        <w:rPr>
          <w:rFonts w:eastAsia="Times New Roman" w:cs="Times New Roman" w:ascii="Times New Roman" w:hAnsi="Times New Roman"/>
          <w:b/>
          <w:bCs/>
          <w:sz w:val="24"/>
          <w:szCs w:val="20"/>
        </w:rPr>
        <w:t>İdrar retansiyonu</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Ameliyat sonrası sıkı bandaja bağlı idrar yollarında tıkanmaya ve yol açabilir. Daha büyük çoçuklarda ağrı ve korku üriner retansiyona yol açabilir.</w:t>
      </w:r>
      <w:r>
        <w:rPr>
          <w:rFonts w:eastAsia="Times New Roman" w:cs="Times New Roman" w:ascii="Times New Roman" w:hAnsi="Times New Roman"/>
          <w:bCs/>
          <w:sz w:val="24"/>
          <w:szCs w:val="20"/>
        </w:rPr>
        <w:t xml:space="preserve">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İdrar yolu enfeksiyonu:</w:t>
      </w:r>
      <w:r>
        <w:rPr>
          <w:rFonts w:eastAsia="Times New Roman" w:cs="Times New Roman" w:ascii="Times New Roman" w:hAnsi="Times New Roman"/>
          <w:bCs/>
          <w:sz w:val="24"/>
          <w:szCs w:val="20"/>
        </w:rPr>
        <w:t xml:space="preserve"> Yaklaşık %0,3-1 oranında idrar yolu enfeksiyonu gelişebilir ve antibiyotikle tedavisi gerekebilir. Enfeksiyon çocuklarda kana karışabilir. Bu durum hastanede daha uzun süre kalma ve damardan antibiyotik tedavisi gerektirebilir. </w:t>
      </w:r>
    </w:p>
    <w:p>
      <w:pPr>
        <w:pStyle w:val="ListeParagraf"/>
        <w:numPr>
          <w:ilvl w:val="0"/>
          <w:numId w:val="3"/>
        </w:numPr>
        <w:spacing w:lineRule="auto" w:line="360"/>
        <w:rPr/>
      </w:pPr>
      <w:r>
        <w:rPr>
          <w:rFonts w:eastAsia="Times New Roman" w:cs="Times New Roman" w:ascii="Times New Roman" w:hAnsi="Times New Roman"/>
          <w:b/>
          <w:bCs/>
          <w:sz w:val="24"/>
          <w:szCs w:val="20"/>
        </w:rPr>
        <w:t>Yara yeri enfeksiyonu:</w:t>
      </w:r>
      <w:r>
        <w:rPr>
          <w:rFonts w:eastAsia="Times New Roman" w:cs="Times New Roman" w:ascii="Times New Roman" w:hAnsi="Times New Roman"/>
          <w:bCs/>
          <w:sz w:val="24"/>
          <w:szCs w:val="20"/>
        </w:rPr>
        <w:t xml:space="preserve"> İnsizyon yerinde enfeksiyon gelişebilir. Antibiyotik tedavisi gerekebilir. İyileşmez ise sütürler alınarak açık yara pansumanı yapılabilir (%3,-7).</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Penis başı yaralanması:</w:t>
      </w:r>
      <w:r>
        <w:rPr>
          <w:rFonts w:eastAsia="Times New Roman" w:cs="Times New Roman" w:ascii="Times New Roman" w:hAnsi="Times New Roman"/>
          <w:bCs/>
          <w:sz w:val="24"/>
          <w:szCs w:val="20"/>
        </w:rPr>
        <w:t xml:space="preserve"> İşlem sırasında % 5’ in altında penis uç kısmı yaralanabilir. Bu durumda ek cerrahi girişim gereke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Penis başı nekrozu:</w:t>
      </w:r>
      <w:r>
        <w:rPr>
          <w:rFonts w:eastAsia="Times New Roman" w:cs="Times New Roman" w:ascii="Times New Roman" w:hAnsi="Times New Roman"/>
          <w:bCs/>
          <w:sz w:val="24"/>
          <w:szCs w:val="20"/>
        </w:rPr>
        <w:t xml:space="preserve"> Kısmi veya tamamen gelişebilir. Bu durumda penisin görüntüsü normalden farklı olabilir, düzeltici ameliyatlar gerekebilir.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Kanama:</w:t>
      </w:r>
      <w:r>
        <w:rPr>
          <w:rFonts w:eastAsia="Times New Roman" w:cs="Times New Roman" w:ascii="Times New Roman" w:hAnsi="Times New Roman"/>
          <w:bCs/>
          <w:sz w:val="24"/>
          <w:szCs w:val="20"/>
        </w:rPr>
        <w:t xml:space="preserve"> Ameliyat sonrası işlemin uygulandığı bölgede % 5 kanama olabilir. Bu durumda ek tedavi uygulanabilir. </w:t>
      </w:r>
    </w:p>
    <w:p>
      <w:pPr>
        <w:pStyle w:val="ListeParagraf"/>
        <w:numPr>
          <w:ilvl w:val="0"/>
          <w:numId w:val="3"/>
        </w:numPr>
        <w:spacing w:lineRule="auto" w: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enis derisinde nekroz: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ünnet derisinde fazla doku bırakılabilir ve daha sonra bu dokunun alınması için işlemi tekrarlama ihtiyacı olabilir.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perasyondan sonra yara iyileşmesine bağlı fibrozis gelişebilir ve ikinci bir cerrahi müdahale gerekebilir (%3-7).</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ğrilikteki düzelme ve cinsel birleşme beklenen düzeyde olmayabilir (%5-8).</w:t>
      </w:r>
    </w:p>
    <w:p>
      <w:pPr>
        <w:pStyle w:val="ListeParagraf"/>
        <w:numPr>
          <w:ilvl w:val="0"/>
          <w:numId w:val="3"/>
        </w:numPr>
        <w:spacing w:lineRule="auto" w:line="360"/>
        <w:rPr/>
      </w:pPr>
      <w:r>
        <w:rPr>
          <w:rFonts w:eastAsia="Times New Roman" w:cs="Times New Roman" w:ascii="Times New Roman" w:hAnsi="Times New Roman"/>
          <w:bCs/>
          <w:sz w:val="24"/>
          <w:szCs w:val="20"/>
        </w:rPr>
        <w:t>Operasyon sırasında üretra travması gelişebilir ve bu açık onarıma veya karından geçici bir kateter takılmasına ve operasyonun ertelenmesine neden olabilir (%0,3-0,5)</w:t>
      </w:r>
    </w:p>
    <w:p>
      <w:pPr>
        <w:pStyle w:val="ListeParagraf"/>
        <w:numPr>
          <w:ilvl w:val="0"/>
          <w:numId w:val="3"/>
        </w:numPr>
        <w:spacing w:lineRule="auto" w:line="360"/>
        <w:rPr/>
      </w:pPr>
      <w:r>
        <w:rPr>
          <w:rFonts w:eastAsia="Times New Roman" w:cs="Times New Roman" w:ascii="Times New Roman" w:hAnsi="Times New Roman"/>
          <w:bCs/>
          <w:sz w:val="24"/>
          <w:szCs w:val="20"/>
        </w:rPr>
        <w:t>Ameliyat sonrası kontrol edilemeyen ereksiyona (cinsel sertleşmeler) bağlı nadiren dikişler açılabilir ve ameliyat başarısız olabilir (% 3-8).</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günümüzde genellikle günübirlik cerrahi işlemler olarak yapılmaktadırlar. Yani çocuk ameliyat olur ve aynı gün evine gidebilir, hastanede kalmasına gerek yoktur. Ameliyat sonrası ikinci ya da üçüncü gün pansumanı açılır. Daha sonra lokal pomad kullanımı ve ılık oturma banyoları iyileşmeyi hızlandıracaktır. Sonrasında hastanın yaşam tarzında herhangi bir kısıtlama ve değişiklik yapmasına gerek yoktu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Doktorunuz size idrar yolu enfeksiyonundan korunmak için antibiyotik ve ağrı kesici olarak nonsteroid antiinflamatuar veya parasetamol grubu ağrı kesici ilaçlar verebilir. Ayrıca sargının açılmasından sonra kullanılacak lokal uygulanan krem ve pomad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5:00Z</dcterms:created>
  <dc:creator>Erdal Turk</dc:creator>
  <dc:description/>
  <cp:keywords/>
  <dc:language>en-US</dc:language>
  <cp:lastModifiedBy>The Turk's</cp:lastModifiedBy>
  <dcterms:modified xsi:type="dcterms:W3CDTF">2018-03-24T00:27:00Z</dcterms:modified>
  <cp:revision>11</cp:revision>
  <dc:subject/>
  <dc:title/>
</cp:coreProperties>
</file>