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36"/>
          <w:szCs w:val="24"/>
        </w:rPr>
        <w:t>Skrotal apse onam formu:</w:t>
      </w:r>
      <w:r>
        <w:rPr>
          <w:rFonts w:cs="Times New Roman" w:ascii="Times New Roman" w:hAnsi="Times New Roman"/>
          <w:sz w:val="36"/>
          <w:szCs w:val="24"/>
        </w:rPr>
        <w:t xml:space="preserve">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stalığın muhtemel sebepleri ve nasıl seyredeceği, hastalık hakkında genel bilgi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krotal apse, skrotum (testis torbası) içinde etrafı sınırlı pürülan sıvı (irin, cerahat) birikimidir. Epididimorşit (testisin enfeksiyonu), testis torsiyonunun (testisin dönmesine bağlı kanlanmasının bozulması) ihmal edilmesi, intraabdominal apsenin (karın içi apse) skrotuma yayılması, skrotal travma ve bu bölgeye yapılan cerrahi girişimler, skrotal apse oluşmasına sebep olabilir. Skrotumda şiddetli ağrı, ele gelen kitle, kızarıklık, lokal ısı artışı, ödem, ateş ile bulgu verir. Tedavisi, antibiyotik ve apsenin drene adilmesi (cerrahi olarak boşaltılması) ile mümkün olur. Skrotal apse tedavi edilmezse fournier gangreni ve testiküler nekroz (testisin çürümesi) gelişebilir.</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Amaç cerrahi girişim ile apsenin boşaltılması ve testisin korunmasıdır. Skrotumdan yapılan kesi ile apseye ulaşılır. Kesinin büyüklüğü hastaya göre değişir. Apse drene edilerek skrotum içi temizlenir. Bu bölgeye duruma göre dren yerleştirilebil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30-60 dakika arasında olup işlemin başarı oranı yaklaşık %90’dır. Bu oranlar ameliyatın seyrine ve hasta faktörlerine bağlı olarak değişebilir.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Enfeksiyonun tedavi edilerek testisin korunmasıdır.</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 xml:space="preserve">Bu tedaviyi almayı reddedebilirsiniz. Bu tedaviyi almak isteğe bağlıdır ve reddettiğiniz takdirde size uygulanan tedavide ya da bundan sonra kliniğimizde size karşı davranışlarımızda herhangi bir değişiklik olmayacaktır. Eğer bu ameliyatı olmazsanız, çocuğunuzun mevcut rahatsızlığı devam eder ve giderek ilerler. Fournier gangreni ve testiküler nekroz gelişebilir. Skrotal apse basit bir drenaj işlemi ile tedavi edilebilecekken, orşiektomi (testisin çıkarılması), tekrarlayan debridman (gangren olan dokuların cerrahi olarak çıkarılması)  gibi daha ciddi müdahaleler gerekebil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Cerrahi müdahale yapılmadan sadece antibiyotik ile tedavi edilme ihtimali yok denecek kadar düşüktü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jc w:val="both"/>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pse nüks edebilir, bu durumda yeniden cerrahi müdahale gerekecektir.</w:t>
      </w:r>
    </w:p>
    <w:p>
      <w:pPr>
        <w:pStyle w:val="ListeParagraf"/>
        <w:numPr>
          <w:ilvl w:val="0"/>
          <w:numId w:val="3"/>
        </w:numPr>
        <w:spacing w:lineRule="auto" w:line="360"/>
        <w:jc w:val="both"/>
        <w:rPr/>
      </w:pPr>
      <w:r>
        <w:rPr>
          <w:rFonts w:eastAsia="Times New Roman" w:cs="Times New Roman" w:ascii="Times New Roman" w:hAnsi="Times New Roman"/>
          <w:bCs/>
          <w:sz w:val="24"/>
          <w:szCs w:val="20"/>
        </w:rPr>
        <w:t>Arter-ven yaralanmasına bağlı olarak testiste atrofi (Testis gelişiminin gerilemesi ve küçülme) görülebilir.</w:t>
      </w:r>
    </w:p>
    <w:p>
      <w:pPr>
        <w:pStyle w:val="ListeParagraf"/>
        <w:numPr>
          <w:ilvl w:val="0"/>
          <w:numId w:val="3"/>
        </w:numPr>
        <w:spacing w:lineRule="auto" w:line="360"/>
        <w:jc w:val="both"/>
        <w:rPr/>
      </w:pPr>
      <w:r>
        <w:rPr>
          <w:rFonts w:eastAsia="Times New Roman" w:cs="Times New Roman" w:ascii="Times New Roman" w:hAnsi="Times New Roman"/>
          <w:bCs/>
          <w:sz w:val="24"/>
          <w:szCs w:val="20"/>
        </w:rPr>
        <w:t>Operasyondan hemen sonra skrotum ve kesi bölgesinde enflamasyona bağlı morluk, şişlik ve ödem olacaktır,  kendiliğinden geçecektir.</w:t>
      </w:r>
    </w:p>
    <w:p>
      <w:pPr>
        <w:pStyle w:val="ListeParagraf"/>
        <w:numPr>
          <w:ilvl w:val="0"/>
          <w:numId w:val="3"/>
        </w:numPr>
        <w:spacing w:lineRule="auto" w:line="360"/>
        <w:jc w:val="both"/>
        <w:rPr/>
      </w:pPr>
      <w:r>
        <w:rPr>
          <w:rFonts w:eastAsia="Times New Roman" w:cs="Times New Roman" w:ascii="Times New Roman" w:hAnsi="Times New Roman"/>
          <w:bCs/>
          <w:sz w:val="24"/>
          <w:szCs w:val="20"/>
        </w:rPr>
        <w:t>Yara yerinde enfeksiyon gelişebilir, tedavisi antibiyotiklerdir.</w:t>
      </w:r>
    </w:p>
    <w:p>
      <w:pPr>
        <w:pStyle w:val="ListeParagraf"/>
        <w:numPr>
          <w:ilvl w:val="0"/>
          <w:numId w:val="3"/>
        </w:numPr>
        <w:spacing w:lineRule="auto" w:line="36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meliyat bölgesinde kanama olabilir, bu kanamalar genelde basit tıbbi müdahale ile düzeltilebilir, ancak nadiren tekrar operasyon gerekebilir.</w:t>
      </w:r>
    </w:p>
    <w:p>
      <w:pPr>
        <w:pStyle w:val="ListeParagraf"/>
        <w:numPr>
          <w:ilvl w:val="0"/>
          <w:numId w:val="3"/>
        </w:numPr>
        <w:spacing w:lineRule="auto" w:line="360"/>
        <w:jc w:val="both"/>
        <w:rPr/>
      </w:pPr>
      <w:r>
        <w:rPr>
          <w:rFonts w:eastAsia="Times New Roman" w:cs="Times New Roman" w:ascii="Times New Roman" w:hAnsi="Times New Roman"/>
          <w:bCs/>
          <w:sz w:val="24"/>
          <w:szCs w:val="20"/>
        </w:rPr>
        <w:t>Testislerin çıkarılması gerekebilir.</w:t>
      </w:r>
    </w:p>
    <w:p>
      <w:pPr>
        <w:pStyle w:val="ListeParagraf"/>
        <w:numPr>
          <w:ilvl w:val="0"/>
          <w:numId w:val="3"/>
        </w:numPr>
        <w:spacing w:lineRule="auto" w:line="360"/>
        <w:jc w:val="both"/>
        <w:rPr/>
      </w:pPr>
      <w:r>
        <w:rPr>
          <w:rFonts w:eastAsia="Times New Roman" w:cs="Times New Roman" w:ascii="Times New Roman" w:hAnsi="Times New Roman"/>
          <w:bCs/>
          <w:sz w:val="24"/>
          <w:szCs w:val="20"/>
        </w:rPr>
        <w:t>Bazı kişilerde yara yeri iyileşmesi anormal olabilir ve yara kalınlaşabilir. Kırmızı ve ağrılı olabilir, skar veya keloid oluşabilir.</w:t>
      </w:r>
    </w:p>
    <w:p>
      <w:pPr>
        <w:pStyle w:val="ListeParagraf"/>
        <w:spacing w:lineRule="auto" w:line="360" w:before="0" w:after="0"/>
        <w:ind w:left="0" w:hanging="0"/>
        <w:contextualSpacing/>
        <w:jc w:val="both"/>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Bu ameliyat sonrasında antibiyotik tedavisi ve düzenli günlük pansuman gerekmektedir. Hastanede kalış süresi enfeksiyonun durumuna ve hastaya göre değişir.  </w:t>
      </w:r>
    </w:p>
    <w:p>
      <w:pPr>
        <w:pStyle w:val="Normal"/>
        <w:spacing w:lineRule="auto" w:line="360" w:before="0" w:after="160"/>
        <w:contextualSpacing/>
        <w:jc w:val="both"/>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Doktorunuz size mevcut enfeksiyonun tedavisi için antibiyotik ve ağrı kesici olarak nonsteroid antiinflamatuar veya parasetamol grubu ağrı kesici ilaçlar verebilir. </w:t>
      </w:r>
    </w:p>
    <w:p>
      <w:pPr>
        <w:pStyle w:val="Normal"/>
        <w:spacing w:lineRule="auto" w:line="360" w:before="0" w:after="160"/>
        <w:contextualSpacing/>
        <w:jc w:val="both"/>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4:20:00Z</dcterms:created>
  <dc:creator>Erdal Turk</dc:creator>
  <dc:description/>
  <cp:keywords/>
  <dc:language>en-US</dc:language>
  <cp:lastModifiedBy>The Turk's</cp:lastModifiedBy>
  <dcterms:modified xsi:type="dcterms:W3CDTF">2018-03-24T00:14:00Z</dcterms:modified>
  <cp:revision>22</cp:revision>
  <dc:subject/>
  <dc:title/>
</cp:coreProperties>
</file>