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Tanısal laparotomi/laparoskopi (Açık cerrahi/kapalı ameliyatla tanı koyma işlemi):</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Tanısal/girişimsel, açık (diagnostik/operatif) laparotomi (cerrahi yöntem ) veya laparoskopi (kapalı yöntem), fizik muayene ve yardımcı laboratuar tetkikler (kan tahlilleri ve röntgen filmi, ultrasonografi, bilgisayarlı tomografi, MR görüntüleme gibi) ile tanının konulamadığı durumlarda rahimin, tüplerin, yumurtalıkların, ince ve kalın barsakların ve gerekli görüldüğü durumlarda karın içi diğer organların değerlendirildiği, biyopsi ve cerrahi girişim yapılabildiği bir ameliyat yöntemi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 Tanısal laparotomi işleminde, patoloji düşünülen bölgeye ve cerrahınızın tercihine göre, uygun bir cerrahi kesi ile karın katmanları kesilir ve karın açıldıktan sonra karın içi organlar değerlendirilir. Tanısal laparoskopi işleminde ise göbek deliğinden, karın karbondioksid gazı ile doldurulduktan sonra her iki leğen kemiğinin yanlarından ve gerekirse bunları birleştiren çizginin tam ortasından toplam 3 ya da 4 adet delik açılır. Laparoskopik olarak karaciğer, dalak, ince ve kalın barsaklar, apendiks, rahim, yumurtalıklar ve tüplerin anatomik yapıları değerlendirilir. Gerekli görüldüğü koşullarda varsa karın içi yapışıklıklara, yaralanmalara, kistlere ve kitlelere laparoskopik yöntemle cerrahi girişim uygulanır. Şüpheli lezyonların varlığında organ veya kitleden biyopsi alın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Fizik muayene ve yardımcı görüntüleme teknikleriyle tanı konamayan hastalarda hem tanı konmuş olacak, hem de uygun durumlarda tedavi edilecekt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pPr>
      <w:r>
        <w:rPr>
          <w:rFonts w:cs="Times New Roman" w:ascii="Times New Roman" w:hAnsi="Times New Roman"/>
          <w:sz w:val="24"/>
        </w:rPr>
        <w:t xml:space="preserve">uygulanan tedavide ya da bundan sonra kliniğimizde size karşı davranışlarımızda herhangi bir değişiklik olmayacaktır. Bu işlem karın içinde mevcut olan bir kitleyi, yaralanmayı, enfeksiyonu, organ hasarını vb. tespit etmek ve eğer mümkünse aynı seansta tedavi etmek için yapılacaktır. Eğer ameliyat yapılmazsa bu şekilde tanı ve tedavi yapılamayacaktır. Tedaviyi reddetmeniz, hastalığın karın içinde ilerlemesine, rahim ağzı kanserinde idrar yollarının tıkanmasına ve böbreklerde işlev kaybına, akciğer/karaciğer gibi uzak organlara hastalığın yayılmasına ve en önemlisi hastalığın tanısının konmasında gecikmelerle yaşamsal tehlike oluşmasına neden olabilecektir. </w:t>
      </w:r>
    </w:p>
    <w:p>
      <w:pPr>
        <w:pStyle w:val="DzMetin"/>
        <w:spacing w:lineRule="auto" w:line="36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lternatif tedavi yöntemi, ölüm dahil tüm risklerin kabul edilerek ameliyattan vazgeçilmesi ve ince iğne biyopsisi.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lang w:eastAsia="tr-TR"/>
        </w:rPr>
      </w:pPr>
      <w:r>
        <w:rPr>
          <w:rFonts w:eastAsia="Times New Roman" w:cs="Times New Roman" w:ascii="Times New Roman" w:hAnsi="Times New Roman"/>
          <w:b/>
          <w:color w:val="000000"/>
          <w:sz w:val="32"/>
          <w:szCs w:val="20"/>
          <w:lang w:eastAsia="tr-TR"/>
        </w:rPr>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ind w:left="1176" w:hanging="360"/>
        <w:rPr/>
      </w:pPr>
      <w:r>
        <w:rPr>
          <w:rFonts w:eastAsia="Times New Roman" w:cs="Times New Roman" w:ascii="Times New Roman" w:hAnsi="Times New Roman"/>
          <w:color w:val="000000"/>
          <w:sz w:val="24"/>
          <w:szCs w:val="20"/>
        </w:rPr>
        <w:t xml:space="preserve">Bağırsak, mesane, büyük damar, mide yaralanması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arın boşluğu içerisine girilememesi</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hmin delinmesi</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paroskopi sırasında karına girilirken büyük damarlarda hasar ortaya çıkması ve karın açılarak acil cerrahi girişim yapılması gerekliliği. </w:t>
      </w:r>
    </w:p>
    <w:p>
      <w:pPr>
        <w:pStyle w:val="ListeParagraf"/>
        <w:numPr>
          <w:ilvl w:val="0"/>
          <w:numId w:val="2"/>
        </w:numPr>
        <w:spacing w:lineRule="auto" w:line="360"/>
        <w:ind w:left="1176" w:hanging="360"/>
        <w:rPr/>
      </w:pPr>
      <w:r>
        <w:rPr>
          <w:rFonts w:eastAsia="Times New Roman" w:cs="Times New Roman" w:ascii="Times New Roman" w:hAnsi="Times New Roman"/>
          <w:color w:val="000000"/>
          <w:sz w:val="24"/>
          <w:szCs w:val="20"/>
        </w:rPr>
        <w:t>Biyopsi alma esnasında organ yaralanması ya da kitlenin kanaması nedeniyle karın açılarak acil cerrahi girişim yapılması gerekliliği.</w:t>
      </w:r>
    </w:p>
    <w:p>
      <w:pPr>
        <w:pStyle w:val="ListeParagraf"/>
        <w:spacing w:lineRule="auto" w:line="360"/>
        <w:ind w:left="36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Yukarıda mevcut durumlardan biri veya birkaçı nedeniyle işlemin açık ameliyata (laparotomi) dönme ve zarar görmüş organların tamir veya çıkarılması riski bulunmaktadır. </w:t>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Laparotomiye ait komplikasyonlar: </w:t>
      </w:r>
    </w:p>
    <w:p>
      <w:pPr>
        <w:pStyle w:val="Normal"/>
        <w:numPr>
          <w:ilvl w:val="0"/>
          <w:numId w:val="3"/>
        </w:numPr>
        <w:spacing w:lineRule="auto" w:line="360" w:before="0" w:after="160"/>
        <w:contextualSpacing/>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3"/>
        </w:numPr>
        <w:spacing w:lineRule="auto" w:line="360" w:before="0" w:after="160"/>
        <w:contextualSpacing/>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anastomoz kaçağı</w:t>
      </w:r>
      <w:r>
        <w:rPr>
          <w:rFonts w:eastAsia="Times New Roman" w:cs="Times New Roman" w:ascii="Times New Roman" w:hAnsi="Times New Roman"/>
          <w:sz w:val="24"/>
          <w:szCs w:val="20"/>
        </w:rPr>
        <w:t xml:space="preserve"> olabilir ve tekrar operasyon gerekebilir, ameliyat esnasında anastomozun mümkün olmaması halinde kolostomi veya ileostomi (büyük abdestini karnına bağlanan torbaya yapılması) açıla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İntraabdominal apse</w:t>
      </w:r>
      <w:r>
        <w:rPr>
          <w:rFonts w:eastAsia="Times New Roman" w:cs="Times New Roman" w:ascii="Times New Roman" w:hAnsi="Times New Roman"/>
          <w:sz w:val="24"/>
          <w:szCs w:val="20"/>
        </w:rPr>
        <w:t xml:space="preserve"> (Karın içerisinde iltihap birikmesi) gelişme riski vardır. Apsenin tedavisi için ek cerrahi müdahaleler ve/veya ilaç tedavileri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d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min etrafında uzun süre devam eden bazen kalıcı olabilecek duyu azalması, karıncalanma ola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aktivite kısıtlaması kritik öneme sahiptir ve hasta uyumu şarttır. Yara enfeksiyon riski yüksek olduğundan günlük pansuman gerekmektedir. Hastalarda patoloji tetkik sonucunun takibi gerekmektedir. Yaklaşık 2 ay süreyle kronik kabızlık ve kronik öksürükten kaçınılmalıdır. Ağır egzersiz ve yük kaldırma 2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07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1:00Z</dcterms:created>
  <dc:creator>Erdal Turk</dc:creator>
  <dc:description/>
  <cp:keywords/>
  <dc:language>en-US</dc:language>
  <cp:lastModifiedBy>The Turk's</cp:lastModifiedBy>
  <dcterms:modified xsi:type="dcterms:W3CDTF">2018-03-24T00:29:00Z</dcterms:modified>
  <cp:revision>21</cp:revision>
  <dc:subject/>
  <dc:title/>
</cp:coreProperties>
</file>