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b/>
          <w:b/>
          <w:sz w:val="36"/>
          <w:szCs w:val="24"/>
          <w:lang w:eastAsia="tr-TR"/>
        </w:rPr>
      </w:pPr>
      <w:r>
        <w:rPr>
          <w:rFonts w:eastAsia="Times New Roman" w:cs="Times New Roman" w:ascii="Times New Roman" w:hAnsi="Times New Roman"/>
          <w:b/>
          <w:sz w:val="36"/>
          <w:szCs w:val="24"/>
          <w:lang w:eastAsia="tr-TR"/>
        </w:rPr>
        <w:t>Volvulus onam formu</w:t>
      </w:r>
    </w:p>
    <w:p>
      <w:pPr>
        <w:pStyle w:val="Normal"/>
        <w:shd w:fill="FFFFFF" w:val="clear"/>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r>
        <w:rPr>
          <w:rFonts w:eastAsia="Times New Roman" w:cs="Times New Roman" w:ascii="Times New Roman" w:hAnsi="Times New Roman"/>
          <w:sz w:val="24"/>
          <w:szCs w:val="24"/>
          <w:lang w:eastAsia="tr-TR"/>
        </w:rPr>
        <w:t xml:space="preserve">Bağırsakların doğuştan karın içine normal olmayan şekilde yerleşmesi (malrotasyon) durumunda gelişebilecek en önemli durum volvulusdur. Volvulus barsakların kendi etrafında dönerek kan dolaşımının bozulmasına ve bağırsakların bir kısmının veya tamamının nekroz (gangren) olarak ölmesine neden olan yaşamsal risk taşıyan ciddi bir durumdur. Acil olarak müdahale gerektirir. Bağırsaklara giden damarlar tıkandığı zaman bağırsak gangren olur ve geri dönüşü olmayan bir barsak hasarı ile sonuçlanır. </w:t>
      </w:r>
    </w:p>
    <w:p>
      <w:pPr>
        <w:pStyle w:val="Normal"/>
        <w:shd w:fill="FFFFFF" w:val="clear"/>
        <w:spacing w:lineRule="auto" w:line="360" w:before="0" w:after="0"/>
        <w:rPr/>
      </w:pPr>
      <w:r>
        <w:rPr>
          <w:rFonts w:eastAsia="Times New Roman" w:cs="Times New Roman" w:ascii="Times New Roman" w:hAnsi="Times New Roman"/>
          <w:b/>
          <w:sz w:val="24"/>
          <w:szCs w:val="24"/>
          <w:lang w:eastAsia="tr-TR"/>
        </w:rPr>
        <w:t>Tıbbi müdahalenin kim tarafından nerede, ne şekilde ve nasıl yapılacağı</w:t>
      </w:r>
    </w:p>
    <w:p>
      <w:pPr>
        <w:pStyle w:val="Normal"/>
        <w:spacing w:lineRule="auto" w:line="360" w:before="0" w:after="0"/>
        <w:rPr/>
      </w:pPr>
      <w:r>
        <w:rPr>
          <w:rFonts w:eastAsia="Times New Roman" w:cs="Times New Roman" w:ascii="Times New Roman" w:hAnsi="Times New Roman"/>
          <w:sz w:val="24"/>
          <w:szCs w:val="24"/>
          <w:lang w:eastAsia="tr-TR"/>
        </w:rPr>
        <w:t xml:space="preserve">Bu operasyon genel anestezi altında, bir Çocuk cerrahisi uzmanı tarafından ameliyathanede gerçekleştirilecektir. Öncelikle burundan takılarak mideye kadar uzatılan bir tüp ile (nazogastrik tüp) mide içerisinde biriken salgılar temizlenir. Bebeğe damardan sıvı tedavisi başlanarak kayıpları karşılanır. Ameliyat genellikle uygulama yapılacak bölgenin temizliği ile başlar. Göbek üstü sağ taraftan yapılan yeterli uzunlukta yatay bir kesi ile barsaklar dışarıya alınır, barsağın kan dolaşımı, rengi kontrol edilir. Kan dolaşımı düzelirse barsakların rengi pembeleşir. Bağırsaklardaki dönme düzeltildikten sonra bağırsaklar sağlıklı görünüyorsa barsaklar arasındaki bağlar, zarlar açılır ince barsaklar sağa kolon (kalın barsaklar) sola yerleştirilir. Daha sonraki hayatında barsakların tekrar dönmemesi için uygun şekilde karın içine yerleştirilir. Barsakların karın içine yerleştirildiği son durum normal barsak yerleşimi şeklinde değildir. Bu nedenle apendiks normalde bulunması gereken yerde bulunmaz. İlerde yaşanabilecek sorunlar apendiksin iltihaplanması durumunda muayene bulgularının karışıklık yaratmaması için bu ameliyat sırasında apendiks çıkarılır. Ameliyat sırasında barsakların kan dolaşımı iyi değilse 24-48 saat sonra tekrar ameliyat yapılarak bağırsakların durumuna bakılabilir yada bir kısmı sağlıklı görünmüyorsa bu kısmın çıkarılması gerekir. Geride kalan barsağın mümkün olduğu kadar uzun ve sağlıklı olması gereklidir. Barsağın sağlıksız (ölü) kısmı çıkarıldıktan sonra kalan barsağın iki ucunun rengi iyiyse kan dolaşımı yeterliyse barsaklar birbirine birleştirilir (anastomoz). Kan dolaşımı iyi değilse barsağın uçları karın dışına alınarak karın duvarına dikilir (ostomi). Dışkı bu açıklıktan (stoma) dışarı gelir. Bu iş için tasarlanmış cilde yapışan özel torbalarda (kolostomi torbası) dışkı birikir. Kalan barsağın durumuna göre ostomi geçici veya kalıcı olabilir. </w:t>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pPr>
      <w:r>
        <w:rPr>
          <w:rFonts w:eastAsia="Times New Roman" w:cs="Times New Roman" w:ascii="Times New Roman" w:hAnsi="Times New Roman"/>
          <w:b/>
          <w:sz w:val="24"/>
          <w:szCs w:val="24"/>
          <w:lang w:eastAsia="tr-TR"/>
        </w:rPr>
        <w:t xml:space="preserve">İşlemin tahmini süresi ve başarı oranı: </w:t>
      </w:r>
    </w:p>
    <w:p>
      <w:pPr>
        <w:pStyle w:val="Normal"/>
        <w:spacing w:lineRule="auto" w:line="36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4"/>
          <w:szCs w:val="24"/>
          <w:lang w:eastAsia="tr-TR"/>
        </w:rPr>
        <w:t>Operasyonun süresi tahmini olarak 2-3 saattir, başarı şansı ise hastadan hastaya, olayın süresine ve barsakların etkilenme derecesine göre değişir.</w:t>
      </w:r>
    </w:p>
    <w:p>
      <w:pPr>
        <w:pStyle w:val="Normal"/>
        <w:spacing w:lineRule="auto" w:line="36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4"/>
          <w:szCs w:val="24"/>
          <w:lang w:eastAsia="tr-TR"/>
        </w:rPr>
        <w:t>İşlemden beklenen faydalar:</w:t>
      </w:r>
    </w:p>
    <w:p>
      <w:pPr>
        <w:pStyle w:val="Normal"/>
        <w:spacing w:lineRule="auto" w:line="360" w:before="0" w:after="0"/>
        <w:rPr>
          <w:rFonts w:ascii="Times New Roman" w:hAnsi="Times New Roman" w:eastAsia="Times New Roman" w:cs="Times New Roman"/>
          <w:sz w:val="20"/>
          <w:szCs w:val="20"/>
          <w:lang w:eastAsia="tr-TR"/>
        </w:rPr>
      </w:pPr>
      <w:r>
        <w:rPr>
          <w:rFonts w:cs="Times New Roman" w:ascii="Times New Roman" w:hAnsi="Times New Roman"/>
          <w:sz w:val="24"/>
        </w:rPr>
        <w:t xml:space="preserve">Bu ameliyat sonunda çocukların sindirim sistemi tekrar sorunsuz çalışmaya başlar ve büyüme gelişmenin devamı sağlanmış olur. </w:t>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Reddetme durumunda ortaya çıkabilecek muhtemel riskler</w:t>
      </w:r>
    </w:p>
    <w:p>
      <w:pPr>
        <w:pStyle w:val="DzMetin"/>
        <w:spacing w:lineRule="auto" w:line="360"/>
        <w:rPr/>
      </w:pPr>
      <w:r>
        <w:rPr>
          <w:rFonts w:cs="Times New Roman" w:ascii="Times New Roman" w:hAnsi="Times New Roman"/>
          <w:sz w:val="24"/>
        </w:rPr>
        <w:t>Bu tedaviyi almayı reddedebilirsiniz. Bu tedaviyi almak isteğe bağlıdır ve reddettiğiniz takdirde size uygulanan tedavide ya da bundan sonra kliniğimizde size karşı davranışlarımızda herhangi bir değişiklik olmayacaktır. Ancak tedaviyi reddetmeniz, sindirim sisteminin çalışmasını aksatan hastalığınızın devam etmesine neden olur. Barsak dolaşımı bozulup, yırtılabilir. Barsak içindeki dışkı karın içine yayılarak çocuğunuzun hayatını riske sokar. Süreç uzadıkça olaya daha fazla barsak bölümü katılır ve etkilenir. Bu da ilerleyen dönemlerde hastanız ameliyat edilse bile büyüme gelişmeyi sağlayacak yeteri uzunlukta barsak kalmamasına neden olabilir (kısa barsak sendromu). Bu durum beraberinde çok sayıda problemi beraber getireceği gibi hastanızın ölümüne de neden olabilir.</w:t>
      </w:r>
    </w:p>
    <w:p>
      <w:pPr>
        <w:pStyle w:val="DzMetin"/>
        <w:spacing w:lineRule="auto" w:line="360"/>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p>
    <w:p>
      <w:pPr>
        <w:pStyle w:val="DzMetin"/>
        <w:spacing w:lineRule="auto" w:line="3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olvulus tanısı konan bir hastada hayatta kalmanın sağlanması için acil olarak ameliyat edilmesinden başka seçenek yoktur.</w:t>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3"/>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3"/>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3"/>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3"/>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3"/>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3"/>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3"/>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 anestezi hakkında’’ bilgilendirme sayfalarına bakınız. Eğer herhangi bir endişeniz varsa konu hakkında anestezistiniz ile konuşabilirsiniz. Bilgilendirme sayfası size verilmemişse lütfen bir tane isteyiniz.</w:t>
      </w:r>
    </w:p>
    <w:p>
      <w:pPr>
        <w:pStyle w:val="Normal"/>
        <w:spacing w:lineRule="auto" w:line="360" w:before="0" w:after="0"/>
        <w:contextualSpacing/>
        <w:jc w:val="both"/>
        <w:rPr>
          <w:rFonts w:ascii="Times New Roman" w:hAnsi="Times New Roman" w:cs="Times New Roman"/>
          <w:b/>
          <w:b/>
          <w:sz w:val="28"/>
          <w:szCs w:val="24"/>
          <w:lang w:eastAsia="zh-CN"/>
        </w:rPr>
      </w:pPr>
      <w:r>
        <w:rPr>
          <w:rFonts w:eastAsia="Times New Roman" w:cs="Times New Roman" w:ascii="Times New Roman" w:hAnsi="Times New Roman"/>
          <w:b/>
          <w:sz w:val="28"/>
          <w:szCs w:val="24"/>
          <w:lang w:eastAsia="zh-CN"/>
        </w:rPr>
        <w:t>Ameliyata ait komplikasyonlar:</w:t>
      </w:r>
    </w:p>
    <w:p>
      <w:pPr>
        <w:pStyle w:val="Normal"/>
        <w:numPr>
          <w:ilvl w:val="0"/>
          <w:numId w:val="2"/>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liyatta karın içindeki organlar birbirlerinden ayrılırken bazı bölgelerde yaralanmalar olabilir ve bu durum ek girişimler (organların bir bölümü ya da tamamının alınması gibi) gerekebilir. </w:t>
      </w:r>
    </w:p>
    <w:p>
      <w:pPr>
        <w:pStyle w:val="Normal"/>
        <w:numPr>
          <w:ilvl w:val="0"/>
          <w:numId w:val="2"/>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liyat sonrasında bağırsaklar geç çalışabilir ve hastanın ağızdan beslenmeye başlaması gecikebilir. </w:t>
      </w:r>
    </w:p>
    <w:p>
      <w:pPr>
        <w:pStyle w:val="Normal"/>
        <w:numPr>
          <w:ilvl w:val="0"/>
          <w:numId w:val="2"/>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liyatta ince ve kalın bağırsak, dalak, pankreas, böbrek, üreter, mesane gibi organ yaralanmaları olabilir ve buna bağlı ek girişimler gerekebilir. </w:t>
      </w:r>
    </w:p>
    <w:p>
      <w:pPr>
        <w:pStyle w:val="Normal"/>
        <w:numPr>
          <w:ilvl w:val="0"/>
          <w:numId w:val="2"/>
        </w:numPr>
        <w:spacing w:lineRule="auto" w:line="254" w:before="0" w:after="160"/>
        <w:jc w:val="both"/>
        <w:rPr/>
      </w:pPr>
      <w:r>
        <w:rPr>
          <w:rFonts w:eastAsia="Times New Roman" w:cs="Times New Roman" w:ascii="Times New Roman" w:hAnsi="Times New Roman"/>
          <w:sz w:val="24"/>
          <w:szCs w:val="24"/>
        </w:rPr>
        <w:t xml:space="preserve">Ameliyat bölgesinde </w:t>
      </w:r>
      <w:r>
        <w:rPr>
          <w:rFonts w:eastAsia="Times New Roman" w:cs="Times New Roman" w:ascii="Times New Roman" w:hAnsi="Times New Roman"/>
          <w:b/>
          <w:i/>
          <w:sz w:val="24"/>
          <w:szCs w:val="24"/>
        </w:rPr>
        <w:t>İnsizyonel Herni</w:t>
      </w:r>
      <w:r>
        <w:rPr>
          <w:rFonts w:eastAsia="Times New Roman" w:cs="Times New Roman" w:ascii="Times New Roman" w:hAnsi="Times New Roman"/>
          <w:sz w:val="24"/>
          <w:szCs w:val="24"/>
        </w:rPr>
        <w:t xml:space="preserve"> (Kesi yeri fıtığı) oluşma riski % 0,1-1’dir.</w:t>
      </w:r>
    </w:p>
    <w:p>
      <w:pPr>
        <w:pStyle w:val="Normal"/>
        <w:numPr>
          <w:ilvl w:val="0"/>
          <w:numId w:val="2"/>
        </w:numPr>
        <w:spacing w:lineRule="auto" w:line="360" w:before="0" w:after="0"/>
        <w:jc w:val="both"/>
        <w:rPr/>
      </w:pPr>
      <w:r>
        <w:rPr>
          <w:rFonts w:eastAsia="Times New Roman" w:cs="Times New Roman" w:ascii="Times New Roman" w:hAnsi="Times New Roman"/>
          <w:b/>
          <w:i/>
          <w:sz w:val="24"/>
          <w:szCs w:val="24"/>
        </w:rPr>
        <w:t>Barsaklarda yapışma (brid ileus):</w:t>
      </w:r>
      <w:r>
        <w:rPr>
          <w:rFonts w:eastAsia="Times New Roman" w:cs="Times New Roman" w:ascii="Times New Roman" w:hAnsi="Times New Roman"/>
          <w:sz w:val="24"/>
          <w:szCs w:val="24"/>
        </w:rPr>
        <w:t xml:space="preserve"> Her karın ameliyatı olan hastalarda olabileceği gibi bu hastada da barsaklarda yapışma olabilir. Bu durumda safralı kusma ve karın şişliği meydana gelir. Tedavisi öncelikle hastanın hastaneye yatırılması ve damardan sıvı ve antibiyotik verilmesidir. Düzelmeyen hastalar operasyona alınarak tedavi edilirler. </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saklarda tekrar dönme nadir de olsa görülebilecek bir durumdur. Safralı kusma karın şişliği ile kendini gösterir. Tedavisi öncelikle hastanın hastaneye yatırılması ve damardan sıvı ve antibiyotik verilmesidir. Düzelmeyen hastalar operasyona alınarak tedavi edilirler.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tr-TR"/>
        </w:rPr>
        <w:t>İşlem sonrası kullanılacak ilaçlar ve önemli özellikler</w:t>
      </w:r>
    </w:p>
    <w:p>
      <w:pPr>
        <w:pStyle w:val="Normal"/>
        <w:spacing w:lineRule="auto" w:line="360" w:before="0" w:after="0"/>
        <w:rPr/>
      </w:pPr>
      <w:r>
        <w:rPr>
          <w:rFonts w:eastAsia="Times New Roman" w:cs="Times New Roman" w:ascii="Times New Roman" w:hAnsi="Times New Roman"/>
          <w:sz w:val="24"/>
          <w:szCs w:val="20"/>
        </w:rPr>
        <w:t xml:space="preserve">Ameliyat sonrası bebeğe ağrı kesici ilaç ve antibiyotikler verilir. Bebek kusmadan ağızdan beslenmeyi tam olarak tolere edince taburculuğa hazır demektir. Bu haftalar alabilir, bu süre içerisinde hastanız yoğun bakımda bekletilir. Beslenme için damar içi sıvı desteğine gereksinimi kalmayınca tam olarak ağızdan beslenebildiği kabul edilir. Bu arada kilo alımı da yakından takip edilir. Tam olarak beslendikten ve kilo alımı başladıktan sonra taburcu edilir. </w:t>
      </w:r>
      <w:r>
        <w:rPr>
          <w:rFonts w:eastAsia="Times New Roman" w:cs="Times New Roman" w:ascii="Times New Roman" w:hAnsi="Times New Roman"/>
          <w:b/>
          <w:sz w:val="24"/>
          <w:szCs w:val="24"/>
          <w:lang w:eastAsia="tr-TR"/>
        </w:rPr>
        <w:t xml:space="preserve">İşlem sonrası hasta sağlığı için kritik olan yaşam tarzı önerileri: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0"/>
        </w:rPr>
        <w:t xml:space="preserve">Ameliyattan sonra bebek nazogastrik tüp ve damar yolu ile sıvı alarak hastanede kalır. </w:t>
      </w:r>
      <w:r>
        <w:rPr>
          <w:rFonts w:eastAsia="Times New Roman" w:cs="Times New Roman" w:ascii="Times New Roman" w:hAnsi="Times New Roman"/>
          <w:sz w:val="24"/>
          <w:szCs w:val="24"/>
          <w:lang w:eastAsia="tr-TR"/>
        </w:rPr>
        <w:t>Malrotasyon ve volvulus ile başvuran ve ameliyat edilen hastalarda volvulus düzeltildikten sonra bağırsak kanlanmasında problem yoksa uzun dönem sorunları azdır. Bağırsak sorunları nedeniyle bağırsakların bir kısmının çıkarılması gerektiği durumlarda hastanın sindirim ile ilgili sorunları olabilir ancak tedavi sonrası çocukların çoğu normal büyüme ve gelişmeye ulaşırlar. Nadir de olsa ameliyat sonrası bağırsaklar tekrar dönebilir. Çocuğunuzun karın şişliği, kusması ve gaz-dışkı çıkışı olmaması gibi durumlar olursa tekrar doktora başvurmanız gereklidir. Ameliyat sonrası bağırsaklar arasında gelişen yapışıklıklar da benzer bulgular verebilir bu nedenle acil doktora başvurmanız gereki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14"/>
          <w:szCs w:val="14"/>
          <w:lang w:eastAsia="tr-TR"/>
        </w:rPr>
        <w:t> </w:t>
      </w:r>
      <w:r>
        <w:rPr>
          <w:rFonts w:eastAsia="Times New Roman" w:cs="Times New Roman" w:ascii="Times New Roman" w:hAnsi="Times New Roman"/>
          <w:b/>
          <w:sz w:val="24"/>
          <w:szCs w:val="24"/>
          <w:lang w:eastAsia="tr-TR"/>
        </w:rPr>
        <w:t xml:space="preserve">Gerektiğinde aynı konuda tıbbî yardıma nasıl ulaşabileceği: </w:t>
      </w:r>
    </w:p>
    <w:p>
      <w:pPr>
        <w:pStyle w:val="Normal"/>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cil durumda ve mesai saatleri dışında hastanemiz acil servisine, acil durumda mesai saatlerinde ve acil olmayan durumlarda ise Çocuk cerrahisi polikliniğine müracaat edilebilir. </w:t>
      </w:r>
    </w:p>
    <w:p>
      <w:pPr>
        <w:pStyle w:val="Normal"/>
        <w:spacing w:lineRule="auto" w:line="360" w:before="0" w:after="0"/>
        <w:jc w:val="both"/>
        <w:rPr/>
      </w:pPr>
      <w:bookmarkStart w:id="0" w:name="_Hlk509624152"/>
      <w:bookmarkEnd w:id="0"/>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r>
      <w:bookmarkStart w:id="1" w:name="_Hlk509624152"/>
      <w:bookmarkStart w:id="2" w:name="_Hlk509624152"/>
      <w:bookmarkEnd w:id="2"/>
    </w:p>
    <w:p>
      <w:pPr>
        <w:pStyle w:val="Normal"/>
        <w:shd w:fill="FFFFFF" w:val="clear"/>
        <w:spacing w:lineRule="auto" w:line="360" w:before="280" w:after="28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szCs w:val="20"/>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sz w:val="24"/>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sz w:val="24"/>
      <w:szCs w:val="20"/>
    </w:rPr>
  </w:style>
  <w:style w:type="character" w:styleId="VarsaylanParagrafYazTipi">
    <w:name w:val="Varsayılan Paragraf Yazı Tipi"/>
    <w:qFormat/>
    <w:rPr/>
  </w:style>
  <w:style w:type="character" w:styleId="DzMetinChar">
    <w:name w:val="Düz Metin Char"/>
    <w:qFormat/>
    <w:rPr>
      <w:sz w:val="22"/>
      <w:szCs w:val="21"/>
      <w:lang w:eastAsia="zh-CN"/>
    </w:rPr>
  </w:style>
  <w:style w:type="character" w:styleId="Balk2Char">
    <w:name w:val="Başlık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lineRule="auto" w:line="240" w:before="0" w:after="0"/>
    </w:pPr>
    <w:rPr>
      <w:szCs w:val="21"/>
      <w:lang w:eastAsia="zh-CN"/>
    </w:rPr>
  </w:style>
  <w:style w:type="paragraph" w:styleId="ListeParagraf">
    <w:name w:val="Liste Paragraf"/>
    <w:basedOn w:val="Normal"/>
    <w:qFormat/>
    <w:pPr>
      <w:spacing w:lineRule="auto" w:line="252" w:before="0" w:after="160"/>
      <w:ind w:left="720" w:hanging="0"/>
      <w:contextualSpacing/>
    </w:pPr>
    <w:rPr>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9:00Z</dcterms:created>
  <dc:creator>Dr.Dilek</dc:creator>
  <dc:description/>
  <cp:keywords/>
  <dc:language>en-US</dc:language>
  <cp:lastModifiedBy>The Turk's</cp:lastModifiedBy>
  <dcterms:modified xsi:type="dcterms:W3CDTF">2018-03-25T21:46:00Z</dcterms:modified>
  <cp:revision>30</cp:revision>
  <dc:subject/>
  <dc:title/>
</cp:coreProperties>
</file>