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ÜRKİYE ÇOCUK CERRAHİSİ DERNE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LİMSEL ARAŞTIRMA ÖDÜLL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RETERLİĞ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 yılı ………… bilimsel araştırma ödülüne, birlikte gerçekleştirdiğimiz “…………….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lıklı araştırma ile ……………’ın aday olmasını onaylı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gılarımız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arih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Ad Soy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İmza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41:00Z</dcterms:created>
  <dc:creator>Tanju Aktuğ</dc:creator>
  <dc:description/>
  <dc:language>en-US</dc:language>
  <cp:lastModifiedBy>Toshiba</cp:lastModifiedBy>
  <dcterms:modified xsi:type="dcterms:W3CDTF">2010-07-14T21:41:00Z</dcterms:modified>
  <cp:revision>2</cp:revision>
  <dc:subject/>
  <dc:title>TÜRKİYE ÇOCUK CERRAHİSİ DERNEĞİ</dc:title>
</cp:coreProperties>
</file>